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Seminario Taller de actualización en Bioética Clínica-2016</w:t>
      </w:r>
      <w:r>
        <w:rPr>
          <w:b/>
          <w:sz w:val="32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FICHA DE INSCRIPCIÓN  enviar a </w:t>
      </w:r>
      <w:hyperlink r:id="rId2">
        <w:r>
          <w:rPr>
            <w:rStyle w:val="InternetLink"/>
          </w:rPr>
          <w:t>areabioetic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: </w:t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DNI……………………………………            Edad: .............................. año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e-mail: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 / Ocupación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 </w:t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dad </w:t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mbro de comité de bioética.                           Si----                                No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ombre del comité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esempeña actividades vinculadas con la bioética          Si----                    No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nuncie las actividades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rea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Curso completo (6 módulos+ evaluación)____________      Módulo Único_____ cuál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77" w:right="680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6685</wp:posOffset>
              </wp:positionH>
              <wp:positionV relativeFrom="paragraph">
                <wp:posOffset>123825</wp:posOffset>
              </wp:positionV>
              <wp:extent cx="1642110" cy="661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261" w:right="0" w:firstLine="3261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457325" cy="568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5" r="-2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2.1pt;mso-wrap-distance-left:9.05pt;mso-wrap-distance-right:9.05pt;mso-wrap-distance-top:0pt;mso-wrap-distance-bottom:0pt;margin-top:9.75pt;mso-position-vertical-relative:text;margin-left:3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261" w:right="0" w:firstLine="3261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drawing>
                        <wp:inline distT="0" distB="0" distL="0" distR="0">
                          <wp:extent cx="1457325" cy="568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5" r="-2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es-ES" w:eastAsia="en-US"/>
      </w:rPr>
    </w:pPr>
    <w:r>
      <w:rPr>
        <w:i/>
        <w:iCs/>
        <w:lang w:val="es-E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  <w:drawing>
        <wp:inline distT="0" distB="0" distL="0" distR="0">
          <wp:extent cx="214312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  <w:t xml:space="preserve">Belgrano 1500 Esq. Richardson – Hospital Ntra. Sra. de la Misericordia (ed. Viejo) 1º piso – Córdoba.  </w:t>
    </w:r>
    <w:hyperlink r:id="rId4">
      <w:r>
        <w:rPr>
          <w:rStyle w:val="InternetLink"/>
          <w:sz w:val="16"/>
        </w:rPr>
        <w:t>areabioetica@gmail.com</w:t>
      </w:r>
    </w:hyperlink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right" w:pos="9355" w:leader="none"/>
      </w:tabs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bioet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reabioet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09:00Z</dcterms:created>
  <dc:creator>Gobierno</dc:creator>
  <dc:description/>
  <cp:keywords/>
  <dc:language>en-US</dc:language>
  <cp:lastModifiedBy>27355246065</cp:lastModifiedBy>
  <dcterms:modified xsi:type="dcterms:W3CDTF">2016-04-04T15:24:00Z</dcterms:modified>
  <cp:revision>8</cp:revision>
  <dc:subject/>
  <dc:title>REUNION MENSUAL DE LA RED PROVINCIAL DE CHB</dc:title>
</cp:coreProperties>
</file>