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bookmarkStart w:id="0" w:name="_GoBack"/>
      <w:bookmarkEnd w:id="0"/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8/2019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635" distR="381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1905" distB="0" distL="635" distR="3810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8890" distB="50165" distL="9525" distR="4762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5715" t="5715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31115" distB="26670" distL="27940" distR="29210" simplePos="0" locked="0" layoutInCell="0" allowOverlap="1" relativeHeight="17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6035" r="26035" b="2540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uego deberá ingresar a </w:t>
      </w:r>
      <w:r>
        <w:rPr>
          <w:b/>
        </w:rPr>
        <w:t>Ministerio de Educación</w:t>
      </w:r>
      <w:r>
        <w:rPr/>
        <w:t>.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/>
        <mc:AlternateContent>
          <mc:Choice Requires="wps">
            <w:drawing>
              <wp:anchor behindDoc="0" distT="8890" distB="38100" distL="57150" distR="952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45085</wp:posOffset>
                </wp:positionV>
                <wp:extent cx="962025" cy="2762885"/>
                <wp:effectExtent l="12065" t="5715" r="508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763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48.5pt;margin-top:3.55pt;width:75.7pt;height:217.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24765" distB="28575" distL="92075" distR="88900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274320</wp:posOffset>
                </wp:positionV>
                <wp:extent cx="0" cy="2451735"/>
                <wp:effectExtent l="57150" t="19050" r="57785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1.6pt" to="269.75pt,214.6pt" ID="Line 8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>
          <w:lang w:eastAsia="es-AR"/>
        </w:rPr>
      </w:pPr>
      <w:r>
        <mc:AlternateContent>
          <mc:Choice Requires="wps">
            <w:drawing>
              <wp:anchor behindDoc="0" distT="19685" distB="57150" distL="66675" distR="19050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07950</wp:posOffset>
                </wp:positionV>
                <wp:extent cx="923925" cy="1418590"/>
                <wp:effectExtent l="0" t="14605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141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8.5pt" to="430.45pt,120.15pt" ID="Line 9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s-AR"/>
        </w:rPr>
        <w:t>INGRESAR AL SISTEMA JUNTA DE CLASIFICACIÓN NIVEL SECUNDARIO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9525" distB="47625" distL="47625" distR="10795" simplePos="0" locked="0" layoutInCell="0" allowOverlap="1" relativeHeight="25">
                <wp:simplePos x="0" y="0"/>
                <wp:positionH relativeFrom="column">
                  <wp:posOffset>2847340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5080" r="5080" b="63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224.2pt;margin-top:12.2pt;width:73.35pt;height:74.9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Formulario C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76200" distL="19050" distR="8255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93775" cy="1066800"/>
                <wp:effectExtent l="19050" t="19050" r="0" b="635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666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9.45pt,84.25pt" ID="Line 11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27305" distB="38735" distL="95250" distR="19050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242570</wp:posOffset>
                </wp:positionV>
                <wp:extent cx="76200" cy="1200785"/>
                <wp:effectExtent l="50165" t="19050" r="19050" b="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00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9.1pt" to="263.2pt,113.6pt" ID="Line 12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</w:t>
      </w:r>
      <w:r>
        <w:rPr>
          <w:b/>
        </w:rPr>
        <w:t xml:space="preserve">     FORMULARIO C: </w:t>
      </w:r>
      <w:r>
        <w:rPr/>
        <w:t>despliegue el lugar marcado para la búsqueda de la escuela a inscribirse. Una vez seleccionada repetir la consigna con asignatura y/o cargo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20690" cy="2596515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122" r="1526" b="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19050" distB="57150" distL="85725" distR="19050" simplePos="0" locked="0" layoutInCell="0" allowOverlap="1" relativeHeight="24">
                <wp:simplePos x="0" y="0"/>
                <wp:positionH relativeFrom="column">
                  <wp:posOffset>4924425</wp:posOffset>
                </wp:positionH>
                <wp:positionV relativeFrom="paragraph">
                  <wp:posOffset>142875</wp:posOffset>
                </wp:positionV>
                <wp:extent cx="676275" cy="1876425"/>
                <wp:effectExtent l="15240" t="19050" r="19050" b="0"/>
                <wp:wrapNone/>
                <wp:docPr id="2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8763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25pt" to="440.95pt,158.95pt" ID="Line 21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edida que vaya seleccionando </w:t>
      </w:r>
      <w:r>
        <w:rPr>
          <w:b/>
        </w:rPr>
        <w:t xml:space="preserve">ESCUELA </w:t>
      </w:r>
      <w:r>
        <w:rPr/>
        <w:t xml:space="preserve">y </w:t>
      </w:r>
      <w:r>
        <w:rPr>
          <w:b/>
        </w:rPr>
        <w:t xml:space="preserve">ASIGNATURA O CARGO </w:t>
      </w:r>
      <w:r>
        <w:rPr/>
        <w:t xml:space="preserve">deberá seleccionar </w:t>
      </w:r>
      <w:r>
        <w:rPr>
          <w:b/>
        </w:rPr>
        <w:t>REGISTRAR ASIG. O CARGO</w:t>
      </w:r>
      <w:r>
        <w:rPr/>
        <w:t>.  Mientras tanto su inscripción se irá guardand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/>
      </w:pPr>
      <w:r>
        <w:rPr/>
        <w:drawing>
          <wp:inline distT="0" distB="0" distL="0" distR="0">
            <wp:extent cx="6334125" cy="35623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a vez finalizada su inscripción se recomienda imprimir su comprobante.</w:t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086225" cy="38481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30</Words>
  <Characters>2369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5:00Z</dcterms:created>
  <dc:creator>d25247434</dc:creator>
  <dc:description/>
  <dc:language>en-US</dc:language>
  <cp:lastModifiedBy>Ruben Godoy</cp:lastModifiedBy>
  <dcterms:modified xsi:type="dcterms:W3CDTF">2018-03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