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bookmarkStart w:id="0" w:name="_GoBack"/>
      <w:bookmarkEnd w:id="0"/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8/2019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635" distR="3810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1905" distB="0" distL="635" distR="3810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8890" distB="50165" distL="9525" distR="4762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5715" t="5715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31115" distB="26670" distL="27940" distR="29210" simplePos="0" locked="0" layoutInCell="0" allowOverlap="1" relativeHeight="17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6035" r="26035" b="2540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uego deberá ingresar a </w:t>
      </w:r>
      <w:r>
        <w:rPr>
          <w:b/>
        </w:rPr>
        <w:t>Ministerio de Educación</w:t>
      </w:r>
      <w:r>
        <w:rPr/>
        <w:t>.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/>
        <mc:AlternateContent>
          <mc:Choice Requires="wps">
            <w:drawing>
              <wp:anchor behindDoc="0" distT="8890" distB="38100" distL="57150" distR="9525" simplePos="0" locked="0" layoutInCell="0" allowOverlap="1" relativeHeight="18">
                <wp:simplePos x="0" y="0"/>
                <wp:positionH relativeFrom="column">
                  <wp:posOffset>1932940</wp:posOffset>
                </wp:positionH>
                <wp:positionV relativeFrom="paragraph">
                  <wp:posOffset>45085</wp:posOffset>
                </wp:positionV>
                <wp:extent cx="914400" cy="2753360"/>
                <wp:effectExtent l="12700" t="5080" r="5080" b="63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53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52.2pt;margin-top:3.55pt;width:71.95pt;height:216.7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24765" distB="28575" distL="92075" distR="88900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274320</wp:posOffset>
                </wp:positionV>
                <wp:extent cx="0" cy="2480310"/>
                <wp:effectExtent l="57150" t="19050" r="57785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1.6pt" to="278pt,216.85pt" ID="Line 8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47625" distL="66675" distR="1905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21590</wp:posOffset>
                </wp:positionV>
                <wp:extent cx="609600" cy="1247775"/>
                <wp:effectExtent l="1270" t="14605" r="14605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247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7pt" to="414.7pt,99.9pt" ID="Line 9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s-AR"/>
        </w:rPr>
        <w:t>INGRESAR AL SISTEMA JUNTA DE CLASIFICACIÓN NIVEL SECUNDARIO</w:t>
      </w:r>
      <w:r>
        <w:rPr/>
        <w:t>.</w:t>
      </w:r>
      <w:r>
        <w:rPr>
          <w:lang w:eastAsia="es-AR"/>
        </w:rPr>
        <w:t xml:space="preserve"> </w:t>
      </w: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NIVEL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8890" distB="48260" distL="47625" distR="10795" simplePos="0" locked="0" layoutInCell="0" allowOverlap="1" relativeHeight="25">
                <wp:simplePos x="0" y="0"/>
                <wp:positionH relativeFrom="column">
                  <wp:posOffset>2847340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5080" r="5080" b="635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224.2pt;margin-top:12.2pt;width:73.35pt;height:74.9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</w:t>
      </w:r>
      <w:r>
        <w:rPr>
          <w:b/>
        </w:rPr>
        <w:t>Formulario D</w:t>
      </w:r>
      <w:r>
        <w:rPr/>
        <w:t xml:space="preserve">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27940" distB="66675" distL="19050" distR="82550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93775" cy="1372235"/>
                <wp:effectExtent l="19050" t="19050" r="0" b="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3723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9.45pt,108.3pt" ID="Line 11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27305" distB="59055" distL="85725" distR="19050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91465</wp:posOffset>
                </wp:positionV>
                <wp:extent cx="495300" cy="1151890"/>
                <wp:effectExtent l="7620" t="19050" r="19050" b="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152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2.95pt" to="281.2pt,113.6pt" ID="Line 12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.</w:t>
      </w:r>
      <w:r>
        <w:rPr>
          <w:b/>
        </w:rPr>
        <w:t xml:space="preserve">     FORMULARIO D: </w:t>
      </w:r>
      <w:r>
        <w:rPr/>
        <w:t>despliegue el lugar marcado para la búsqueda de la escuela a inscribirse. Una vez seleccionada repetir la consigna para la selección del cargo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14975" cy="25812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422" r="1526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27940" distB="67310" distL="85725" distR="19050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142875</wp:posOffset>
                </wp:positionV>
                <wp:extent cx="942975" cy="1304925"/>
                <wp:effectExtent l="635" t="19050" r="19050" b="0"/>
                <wp:wrapNone/>
                <wp:docPr id="2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1305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1.25pt" to="440.95pt,113.95pt" ID="Line 21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edida que vaya seleccionando </w:t>
      </w:r>
      <w:r>
        <w:rPr>
          <w:b/>
        </w:rPr>
        <w:t xml:space="preserve">ESCUELA  </w:t>
      </w:r>
      <w:r>
        <w:rPr/>
        <w:t xml:space="preserve">y </w:t>
      </w:r>
      <w:r>
        <w:rPr>
          <w:b/>
        </w:rPr>
        <w:t xml:space="preserve"> CARGO </w:t>
      </w:r>
      <w:r>
        <w:rPr/>
        <w:t xml:space="preserve">deberá seleccionar </w:t>
      </w:r>
      <w:r>
        <w:rPr>
          <w:b/>
        </w:rPr>
        <w:t>REGISTRAR  CARGO</w:t>
      </w:r>
      <w:r>
        <w:rPr/>
        <w:t>.  A medida que vaya registrando su inscripción se irá guardando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/>
      </w:pPr>
      <w:r>
        <w:rPr/>
        <w:drawing>
          <wp:inline distT="0" distB="0" distL="0" distR="0">
            <wp:extent cx="5514975" cy="25812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1422" r="1526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na vez finalizada su inscripción se recomienda  imprimir su comprob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00525" cy="39814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31</Words>
  <Characters>2375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6:00Z</dcterms:created>
  <dc:creator>d25247434</dc:creator>
  <dc:description/>
  <dc:language>en-US</dc:language>
  <cp:lastModifiedBy>Ruben Godoy</cp:lastModifiedBy>
  <dcterms:modified xsi:type="dcterms:W3CDTF">2018-03-2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