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UNION MENSUAL DE LA RED PROVINCIAL DE CH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ÑO 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Seminario Taller de actualización en bioética clínica 2016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Destinatarios: personal que integran los CHB o están interesados en la temática. Interdisciplinario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Carga horaria: 32 horas presenciales. Carga total de horas: 60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Certificados: 80% asistencia a las hs presenciales y evaluación final aprobado con 80% o más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b/>
          <w:sz w:val="22"/>
        </w:rPr>
        <w:t>Sin costo.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Docentes. Expertos a nivel local, invitados nacionales.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4"/>
        <w:gridCol w:w="4142"/>
        <w:gridCol w:w="1418"/>
        <w:gridCol w:w="2410"/>
      </w:tblGrid>
      <w:tr>
        <w:trPr>
          <w:trHeight w:val="571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a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mento teór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mento Experiencial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yo 2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,00 a 10,30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nvenida. Lineamientos de trabajo del Área de Bioétic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roducción a los requerimientos del Seminario Taller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 virt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1 y 2 del módulo 1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30 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1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ción General a la Bioétic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ías y Paradigmas teóricos en la bioética contemporánea. 1º P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Diego Fonti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1,15 a 11,30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,30 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2,30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ción General a la Bioétic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ías y Paradigmas teóricos en la bioética contemporánea. 2º P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Diego Fonti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0 a 13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ormación de grupos de trabajo para el aula vir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unio 17 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 a 11,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todos de toma de decisiones en bioética clínica, su relación con las corrientes en bioética. Aspectos metodológicos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AR"/>
              </w:rPr>
            </w:pPr>
            <w:r>
              <w:rPr>
                <w:rFonts w:cs="Arial"/>
                <w:sz w:val="22"/>
                <w:szCs w:val="22"/>
                <w:lang w:val="es-AR"/>
              </w:rPr>
              <w:t>Dra. Fernanda Marchetti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 virt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del módulo 2</w:t>
            </w:r>
          </w:p>
        </w:tc>
      </w:tr>
      <w:tr>
        <w:trPr>
          <w:trHeight w:val="59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1,00 a 11,15 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,15 a 12,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tés Hospitalarios de Bioética: funciones, conformación, responsabilidad, legislació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. Iris Maders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0 a 13,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aso Clín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de Caso y exposición</w:t>
            </w:r>
          </w:p>
        </w:tc>
      </w:tr>
      <w:tr>
        <w:trPr>
          <w:trHeight w:val="766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osto 19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 a 11,1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nomía y responsabilidad individual. Consentimiento. Competencia. Nuevos desafíos: situación de menores frente al nuevo CCC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 virt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del módulo 3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15 a 11,30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30 a 13,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so Clín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por Comité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de Caso y exposició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iembre 16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 a 11,1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ÓN AZU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sonas vulnerables. Salud mental Niños -Tercera edad: legislación vinculada, nuevos problemas y derechos humano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a redond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 virt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del módulo 4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15 a 11,30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30 a 13,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aso Clín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Trabajo por Comités. Resolución de Caso y exposició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tubre 21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 a 11,3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ON AZUL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de la vida, adecuación de esfuerzo terapéutico, conflictos, situaciones comunes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 virt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del módulo 5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15 a 11,30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30 a 13,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Clí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por Comités. Resolución de Caso y exposición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iembre 18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 a 11,3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LA S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de la vida, muerte digna, legislación nacional y provincial, decisiones anticipad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 virt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del módulo 6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15 a 11,30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 receso. Café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30 a 13,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so Clín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Trabajo por Comités. Resolución de Caso y exposición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iembre 2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 a 12,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LA S1 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 de evaluación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Bioétic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ación del trabajo evaluatorio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0 a 13,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erre – Brindis final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niones en Escuela de Graduados de la Facultad de Ciencias Médicas, U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680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6685</wp:posOffset>
              </wp:positionH>
              <wp:positionV relativeFrom="paragraph">
                <wp:posOffset>123825</wp:posOffset>
              </wp:positionV>
              <wp:extent cx="1642110" cy="661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261" w:right="0" w:firstLine="3261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1457325" cy="568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35" r="-2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2.1pt;mso-wrap-distance-left:9.05pt;mso-wrap-distance-right:9.05pt;mso-wrap-distance-top:0pt;mso-wrap-distance-bottom:0pt;margin-top:9.75pt;mso-position-vertical-relative:text;margin-left:3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261" w:right="0" w:firstLine="3261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drawing>
                        <wp:inline distT="0" distB="0" distL="0" distR="0">
                          <wp:extent cx="1457325" cy="568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35" r="-2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iCs/>
        <w:lang w:val="es-ES" w:eastAsia="en-US"/>
      </w:rPr>
    </w:pPr>
    <w:r>
      <w:rPr>
        <w:i/>
        <w:iCs/>
        <w:lang w:val="es-E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rPr/>
    </w:pPr>
    <w:r>
      <w:rPr/>
      <w:drawing>
        <wp:inline distT="0" distB="0" distL="0" distR="0">
          <wp:extent cx="214312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  <w:t xml:space="preserve">Belgrano 1500 Esq. Richardson – Hospital Ntra. Sra. de la Misericordia (ed. Viejo) 1º piso – Córdoba.  </w:t>
    </w:r>
    <w:hyperlink r:id="rId4">
      <w:r>
        <w:rPr>
          <w:rStyle w:val="InternetLink"/>
          <w:sz w:val="16"/>
        </w:rPr>
        <w:t>areabioetica@gmail.com</w:t>
      </w:r>
    </w:hyperlink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right" w:pos="9355" w:leader="none"/>
      </w:tabs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reabioet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8:00Z</dcterms:created>
  <dc:creator>Gobierno</dc:creator>
  <dc:description/>
  <cp:keywords/>
  <dc:language>en-US</dc:language>
  <cp:lastModifiedBy>27355246065</cp:lastModifiedBy>
  <dcterms:modified xsi:type="dcterms:W3CDTF">2016-04-21T14:29:00Z</dcterms:modified>
  <cp:revision>7</cp:revision>
  <dc:subject/>
  <dc:title>REUNION MENSUAL DE LA RED PROVINCIAL DE CHB</dc:title>
</cp:coreProperties>
</file>