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ÚBLICO Nº 2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MARTES 03/05/2016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N LA DIRECCION GRAL. ENSEÑANZA MEDIA- HUMBERTO PRIMO N° 467- 3° PISO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99"/>
        <w:gridCol w:w="1155"/>
        <w:gridCol w:w="313"/>
        <w:gridCol w:w="1124"/>
        <w:gridCol w:w="344"/>
        <w:gridCol w:w="146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  <w:r>
              <w:rPr>
                <w:szCs w:val="32"/>
                <w:lang w:val="es-AR" w:eastAsia="es-AR"/>
              </w:rPr>
              <w:t>(Pendientes del Acto Público anterior y orden informado a continuaci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1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3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56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 xml:space="preserve">MAESTRO DE JARDIN DE INFANTES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06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6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09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era de Padrón (Ed. Plástica) pendientes del acto público anterior hasta N° 12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38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15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 EL DIA DEL ACTO PUBLICO Y EN EL LUGAR DE REALIZACION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27/04/2016</w:t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12:00Z</dcterms:created>
  <dc:creator>usuario</dc:creator>
  <dc:description/>
  <dc:language>en-US</dc:language>
  <cp:lastModifiedBy>20242866569</cp:lastModifiedBy>
  <cp:lastPrinted>2016-04-04T13:37:00Z</cp:lastPrinted>
  <dcterms:modified xsi:type="dcterms:W3CDTF">2016-05-02T17:12:00Z</dcterms:modified>
  <cp:revision>2</cp:revision>
  <dc:subject/>
  <dc:title>GOBIERNO DE CORDOBA</dc:title>
</cp:coreProperties>
</file>