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VITACION A COTIZAR - COMPULSA ABREVIADA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Style w:val="Tablaconcuadrcula"/>
        <w:tblpPr w:vertAnchor="text" w:horzAnchor="page" w:leftFromText="141" w:rightFromText="141" w:tblpX="6181" w:tblpY="77"/>
        <w:tblW w:w="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0"/>
        <w:gridCol w:w="170"/>
        <w:gridCol w:w="719"/>
        <w:gridCol w:w="718"/>
        <w:gridCol w:w="718"/>
      </w:tblGrid>
      <w:tr>
        <w:trPr>
          <w:trHeight w:val="397" w:hRule="atLeast"/>
        </w:trPr>
        <w:tc>
          <w:tcPr>
            <w:tcW w:w="27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17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,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2017</w:t>
            </w:r>
          </w:p>
        </w:tc>
      </w:tr>
      <w:tr>
        <w:trPr/>
        <w:tc>
          <w:tcPr>
            <w:tcW w:w="272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Lugar</w:t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</w:r>
          </w:p>
        </w:tc>
        <w:tc>
          <w:tcPr>
            <w:tcW w:w="2155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Fecha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Style w:val="Tablaconcuadrcula"/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"/>
        <w:gridCol w:w="3969"/>
      </w:tblGrid>
      <w:tr>
        <w:trPr>
          <w:trHeight w:val="39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A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Proveedor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De mi consideración:</w:t>
      </w:r>
    </w:p>
    <w:p>
      <w:pPr>
        <w:pStyle w:val="Normal"/>
        <w:spacing w:lineRule="auto" w:line="360"/>
        <w:ind w:firstLine="1134"/>
        <w:jc w:val="both"/>
        <w:rPr>
          <w:lang w:val="es-AR"/>
        </w:rPr>
      </w:pPr>
      <w:r>
        <w:rPr>
          <w:lang w:val="es-AR"/>
        </w:rPr>
        <w:tab/>
        <w:t>Me dirijo a Ud. a los fines de invitarlo a participar de la cotización de precios de los bienes/servicios que se detallan a continuación, correspondientes al Plan de Mejoras en el marco de la Ley Nacional 26058, pertenecientes a la Línea …………... aprobada según Dictamen INET N° ……………...….. y Resolución INET N° ……./…….. de la Institución …………………………………….………………………. con domicilio en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7"/>
        <w:gridCol w:w="1180"/>
        <w:gridCol w:w="1058"/>
        <w:gridCol w:w="5839"/>
      </w:tblGrid>
      <w:tr>
        <w:trPr>
          <w:trHeight w:val="4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N° de Ord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racterísticas y especificaciones técnicas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Los bienes deben ser entregados en el lugar detallado en el pliego de especificaciones técnicas, por lo tanto los precios unitarios deben incluir los gastos de traslad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Los oferentes se obligan a </w:t>
      </w:r>
      <w:r>
        <w:rPr>
          <w:b/>
          <w:bCs/>
          <w:sz w:val="21"/>
          <w:szCs w:val="21"/>
          <w:u w:val="single"/>
          <w:lang w:val="es-AR"/>
        </w:rPr>
        <w:t>mantener su oferta por el término de treinta (30) días corridos</w:t>
      </w:r>
      <w:r>
        <w:rPr>
          <w:bCs/>
          <w:sz w:val="21"/>
          <w:szCs w:val="21"/>
          <w:lang w:val="es-AR"/>
        </w:rPr>
        <w:t>,</w:t>
      </w:r>
      <w:r>
        <w:rPr>
          <w:sz w:val="21"/>
          <w:szCs w:val="21"/>
          <w:lang w:val="es-AR"/>
        </w:rPr>
        <w:t xml:space="preserve"> a contar desde la fecha fijada para el cierre de su presentación.</w:t>
      </w:r>
      <w:r>
        <w:rPr>
          <w:b/>
          <w:bCs/>
          <w:sz w:val="21"/>
          <w:szCs w:val="21"/>
          <w:lang w:val="es-AR"/>
        </w:rPr>
        <w:t xml:space="preserve"> </w:t>
      </w:r>
      <w:r>
        <w:rPr>
          <w:bCs/>
          <w:sz w:val="21"/>
          <w:szCs w:val="21"/>
          <w:lang w:val="es-AR"/>
        </w:rPr>
        <w:t>Entendiéndose que tal compromiso se prorroga automáticamente cada treinta (30) días, de no mediar manifestación expresa en contrario por parte del oferente, con una antelación no menor a tres (3) días hábiles a la fecha de cada uno de los vencimientos; salvo que se establezca en los pliegos de bases y condiciones o en las condiciones de contratación para el caso particular un plazo diferent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pago se realizará, previa verificación del cumplimiento de los requisitos fiscales establecidos en la normativa vigente, de acuerdo al Decreto 367/13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presupuesto estimado a los efectos de la presente contratación asciende a $ ………………… el que corresponde a monto aprobado por Dictamen INET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oferente deberá constituir domicilio especial en la provincia de Córdoba a los fines de la contrataci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Forma de adjudicación: Renglón únic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Plazo para presentación de ofertas: </w:t>
      </w:r>
      <w:r>
        <w:rPr>
          <w:b/>
          <w:sz w:val="21"/>
          <w:szCs w:val="21"/>
          <w:lang w:val="es-AR"/>
        </w:rPr>
        <w:t>......../…..../….……….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9"/>
        <w:gridCol w:w="282"/>
        <w:gridCol w:w="4253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Recibido por Proveedor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Fecha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/______/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2017</w:t>
            </w:r>
            <w:bookmarkStart w:id="0" w:name="_GoBack"/>
            <w:bookmarkEnd w:id="0"/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Firma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Firma y sello de la Autoridad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Aclaración y DNI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Cargo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531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6689"/>
      <w:gridCol w:w="2948"/>
    </w:tblGrid>
    <w:tr>
      <w:trPr>
        <w:trHeight w:val="1134" w:hRule="atLeast"/>
      </w:trPr>
      <w:tc>
        <w:tcPr>
          <w:tcW w:w="668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t>UNIDAD EJECUTORA JURISDICCIONAL - INET</w:t>
          </w:r>
        </w:p>
        <w:p>
          <w:pPr>
            <w:pStyle w:val="Normal"/>
            <w:widowControl w:val="false"/>
            <w:rPr>
              <w:rFonts w:ascii="Trebuchet MS" w:hAnsi="Trebuchet MS"/>
              <w:sz w:val="22"/>
            </w:rPr>
          </w:pPr>
          <w:r>
            <w:rPr>
              <w:rFonts w:ascii="Trebuchet MS" w:hAnsi="Trebuchet MS"/>
              <w:sz w:val="22"/>
            </w:rPr>
            <w:t>Dirección General de Educación Técnica y Formación Profesional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1) 4331985 (Conmutador)- 4342717 (Directo)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152515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2515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ebuchet MS" w:hAnsi="Trebuchet MS"/>
              <w:sz w:val="18"/>
              <w:szCs w:val="18"/>
            </w:rPr>
            <w:t>Humberto Primo 467 – 2° Piso - Córdoba Capital - República Argentina.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775" w:leader="none"/>
      </w:tabs>
      <w:rPr>
        <w:sz w:val="16"/>
        <w:szCs w:val="16"/>
      </w:rPr>
    </w:pPr>
    <w:r>
      <w:rPr/>
      <w:drawing>
        <wp:inline distT="0" distB="0" distL="0" distR="0">
          <wp:extent cx="2981960" cy="6121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bCs/>
      <w:sz w:val="18"/>
      <w:szCs w:val="18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ff490d"/>
    <w:rPr>
      <w:rFonts w:ascii="Arial" w:hAnsi="Arial" w:cs="Arial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63a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0:00Z</dcterms:created>
  <dc:creator>d13426338</dc:creator>
  <dc:description/>
  <dc:language>en-US</dc:language>
  <cp:lastModifiedBy>Sergio Zaninetti</cp:lastModifiedBy>
  <cp:lastPrinted>2016-05-09T14:46:00Z</cp:lastPrinted>
  <dcterms:modified xsi:type="dcterms:W3CDTF">2017-05-10T11:42:00Z</dcterms:modified>
  <cp:revision>3</cp:revision>
  <dc:subject/>
  <dc:title>INVITACION A COTIZ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