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VITACION A COTIZAR - COMPULSA ABREVIAD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tbl>
      <w:tblPr>
        <w:tblW w:w="5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70"/>
        <w:gridCol w:w="718"/>
        <w:gridCol w:w="718"/>
        <w:gridCol w:w="718"/>
      </w:tblGrid>
      <w:tr>
        <w:trPr>
          <w:trHeight w:val="397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Lugar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Textoindependiente2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Textoindependiente2"/>
        <w:ind w:firstLine="708"/>
        <w:jc w:val="both"/>
        <w:rPr/>
      </w:pPr>
      <w:r>
        <w:rPr/>
        <w:t>Me dirijo a Ud. a los fines de invitarlo a participar de la cotización de precios, para la realización de la obra que se detalla en la documentación adjunta y que consta de fojas.........,correspondiente al Plan de Mejoras en el marco de la Ley Nacional N° 26058, correspondiente al Formulario……………...aprobado según Dictamen INET N°  …………….. y Resolución INET N°…………./…….. de la Institución……………………………………………………….con domicilio en ...............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3"/>
        <w:gridCol w:w="1063"/>
        <w:gridCol w:w="5508"/>
      </w:tblGrid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Los oferentes se obligan a </w:t>
      </w:r>
      <w:r>
        <w:rPr>
          <w:b/>
          <w:bCs/>
          <w:sz w:val="22"/>
          <w:u w:val="single"/>
          <w:lang w:val="es-AR"/>
        </w:rPr>
        <w:t>mantener su oferta por el término de treinta (30) días corridos</w:t>
      </w:r>
      <w:r>
        <w:rPr>
          <w:bCs/>
          <w:sz w:val="22"/>
          <w:lang w:val="es-AR"/>
        </w:rPr>
        <w:t>,</w:t>
      </w:r>
      <w:r>
        <w:rPr>
          <w:sz w:val="22"/>
          <w:lang w:val="es-AR"/>
        </w:rPr>
        <w:t xml:space="preserve"> a contar desde la fecha fijada para el cierre de su presentación.</w:t>
      </w:r>
      <w:r>
        <w:rPr>
          <w:b/>
          <w:bCs/>
          <w:sz w:val="22"/>
          <w:lang w:val="es-AR"/>
        </w:rPr>
        <w:t xml:space="preserve"> </w:t>
      </w:r>
      <w:r>
        <w:rPr>
          <w:bCs/>
          <w:sz w:val="22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pagos se realizarán de acuerdo al Decreto 367/13, previa verificación del cumplimiento de los requisitos fiscales establecidos en la normativa vigente, </w:t>
      </w:r>
      <w:r>
        <w:rPr>
          <w:sz w:val="22"/>
          <w:szCs w:val="22"/>
          <w:lang w:val="es-MX"/>
        </w:rPr>
        <w:t>y serán abonados en forma porcentual previa certificación del avance de la  obra, de la siguiente manera: con la firma del Acta de Replanteo un anticipo del 30% del monto total; con el 50% de avance físico se otorgará un segundo desembolso del 30%, y al recibir la obra se abonará el restante 40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El plazo de ejecución de la obra se establece en ...................................... días corridos a partir de la suscripción del Acta de Replante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presupuesto estimado a los efectos de la presente contratación asciende a $............................, el que corresponde a monto aprobado por Dictamen IN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lang w:val="es-AR"/>
        </w:rPr>
        <w:t>Forma de adjudicación: Renglón único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sz w:val="22"/>
          <w:szCs w:val="22"/>
          <w:lang w:val="es-AR"/>
        </w:rPr>
        <w:t>Plazo para</w:t>
      </w:r>
      <w:r>
        <w:rPr>
          <w:sz w:val="22"/>
          <w:lang w:val="es-AR"/>
        </w:rPr>
        <w:t xml:space="preserve"> presentación de ofertas: </w:t>
      </w:r>
      <w:r>
        <w:rPr>
          <w:b/>
          <w:sz w:val="22"/>
          <w:lang w:val="es-AR"/>
        </w:rPr>
        <w:t>......../…..../….……….-</w:t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………………………………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s-AR"/>
        </w:rPr>
        <w:t>Recibido por Proveedor</w:t>
      </w:r>
      <w:r>
        <w:rPr>
          <w:lang w:val="es-AR"/>
        </w:rPr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  <w:lang w:val="es-AR"/>
        </w:rPr>
        <w:t>Firma Autoridad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echa:  ………/……../……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irma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claración y DNI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0"/>
      <w:gridCol w:w="2948"/>
    </w:tblGrid>
    <w:tr>
      <w:trPr>
        <w:trHeight w:val="1134" w:hRule="atLeast"/>
      </w:trPr>
      <w:tc>
        <w:tcPr>
          <w:tcW w:w="6690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UNIDAD EJECUTORA JURISDICCIONAL - INET</w:t>
          </w:r>
        </w:p>
        <w:p>
          <w:pPr>
            <w:pStyle w:val="Normal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829435" cy="68516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47765" cy="58039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4" r="349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4:00Z</dcterms:created>
  <dc:creator>d13426338</dc:creator>
  <dc:description/>
  <cp:keywords/>
  <dc:language>en-US</dc:language>
  <cp:lastModifiedBy>d12745770</cp:lastModifiedBy>
  <cp:lastPrinted>2014-06-16T11:45:00Z</cp:lastPrinted>
  <dcterms:modified xsi:type="dcterms:W3CDTF">2016-05-13T14:13:00Z</dcterms:modified>
  <cp:revision>5</cp:revision>
  <dc:subject/>
  <dc:title>INVITACION A COTIZAR</dc:title>
</cp:coreProperties>
</file>