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01"/>
        <w:gridCol w:w="1295"/>
      </w:tblGrid>
      <w:tr>
        <w:trPr>
          <w:trHeight w:val="1702" w:hRule="atLeast"/>
        </w:trPr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14300</wp:posOffset>
                  </wp:positionV>
                  <wp:extent cx="340360" cy="3429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510</wp:posOffset>
                      </wp:positionV>
                      <wp:extent cx="7010400" cy="1228407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12283920"/>
                              </a:xfrm>
                              <a:custGeom>
                                <a:avLst/>
                                <a:gdLst>
                                  <a:gd name="textAreaLeft" fmla="*/ 39240 w 3974400"/>
                                  <a:gd name="textAreaRight" fmla="*/ 3935160 w 3974400"/>
                                  <a:gd name="textAreaTop" fmla="*/ 39240 h 6964200"/>
                                  <a:gd name="textAreaBottom" fmla="*/ 6924960 h 696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847">
                                    <a:moveTo>
                                      <a:pt x="731" y="0"/>
                                    </a:moveTo>
                                    <a:arcTo wR="731" hR="731" stAng="16200000" swAng="-5400000"/>
                                    <a:lnTo>
                                      <a:pt x="0" y="37116"/>
                                    </a:lnTo>
                                    <a:arcTo wR="731" hR="731" stAng="10800000" swAng="-5400000"/>
                                    <a:lnTo>
                                      <a:pt x="20869" y="37847"/>
                                    </a:lnTo>
                                    <a:arcTo wR="731" hR="731" stAng="5400000" swAng="-5400000"/>
                                    <a:lnTo>
                                      <a:pt x="21600" y="731"/>
                                    </a:lnTo>
                                    <a:arcTo wR="731" hR="73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pt;margin-top:1.3pt;width:551.95pt;height:96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-180" w:right="-17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OBIERNO DE LA PROVINCIA DE CÓRDOBA</w:t>
            </w:r>
          </w:p>
          <w:p>
            <w:pPr>
              <w:pStyle w:val="Normal"/>
              <w:ind w:left="-18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 DE EDUCACIÓN</w:t>
            </w:r>
          </w:p>
          <w:p>
            <w:pPr>
              <w:pStyle w:val="Normal"/>
              <w:ind w:left="-18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ON DE RECURSOS HUMANOS </w:t>
            </w:r>
          </w:p>
          <w:p>
            <w:pPr>
              <w:pStyle w:val="Normal"/>
              <w:ind w:left="-180" w:righ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Rosa 751 – PB – 5000 Córdoba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4.2pt" to="178.2pt,4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S</w:t>
            </w:r>
            <w:r>
              <w:rPr>
                <w:rFonts w:cs="Arial Black" w:ascii="Arial Black" w:hAnsi="Arial Black"/>
                <w:b/>
                <w:i/>
              </w:rPr>
              <w:t xml:space="preserve">OLICITUD DE </w:t>
              <w:br/>
            </w: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  <w:t>T</w:t>
            </w:r>
            <w:r>
              <w:rPr>
                <w:rFonts w:cs="Arial Black" w:ascii="Arial Black" w:hAnsi="Arial Black"/>
                <w:b/>
                <w:i/>
              </w:rPr>
              <w:t xml:space="preserve">RASLADO </w:t>
            </w: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  <w:t>I</w:t>
            </w:r>
            <w:r>
              <w:rPr>
                <w:rFonts w:cs="Arial Black" w:ascii="Arial Black" w:hAnsi="Arial Black"/>
                <w:b/>
                <w:i/>
              </w:rPr>
              <w:t xml:space="preserve">NTE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5875</wp:posOffset>
                      </wp:positionV>
                      <wp:extent cx="175133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1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.25pt" to="204.75pt,1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ENTRO DE LA MISMA LOCALIDAD)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4" w:right="-1587" w:hanging="0"/>
              <w:jc w:val="both"/>
              <w:outlineLvl w:val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>2017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os  Personales del  Solicitante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4"/>
              <w:gridCol w:w="374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2268"/>
              <w:gridCol w:w="375"/>
              <w:gridCol w:w="375"/>
              <w:gridCol w:w="375"/>
              <w:gridCol w:w="375"/>
              <w:gridCol w:w="375"/>
              <w:gridCol w:w="375"/>
              <w:gridCol w:w="1046"/>
              <w:gridCol w:w="567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Nº DE DOCUMENTO                                                                                       FECHA DE NACIMIENTO                          TIPO DOC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392"/>
              <w:gridCol w:w="5130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                                                                                                       NOMBRES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709"/>
              <w:gridCol w:w="709"/>
              <w:gridCol w:w="708"/>
              <w:gridCol w:w="567"/>
              <w:gridCol w:w="426"/>
              <w:gridCol w:w="567"/>
              <w:gridCol w:w="283"/>
              <w:gridCol w:w="567"/>
              <w:gridCol w:w="567"/>
              <w:gridCol w:w="709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                                                                                                       Nº                        DPTO                PISO         TORRE              C. POSTAL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347"/>
              <w:gridCol w:w="3433"/>
              <w:gridCol w:w="317"/>
              <w:gridCol w:w="250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DE  TELÉFONO                                                            NACIONALIDAD                                                           PROVINCIA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347"/>
              <w:gridCol w:w="3433"/>
              <w:gridCol w:w="317"/>
              <w:gridCol w:w="250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                                                              LOCALIDAD                                                                 BARRIO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os  de  la Escuela  donde  es  Titular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4"/>
              <w:gridCol w:w="374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2625"/>
              <w:gridCol w:w="375"/>
              <w:gridCol w:w="375"/>
              <w:gridCol w:w="375"/>
              <w:gridCol w:w="375"/>
              <w:gridCol w:w="375"/>
              <w:gridCol w:w="375"/>
              <w:gridCol w:w="262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6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6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CÓDIGO DE EMPRESA                                                                                        CÓDIGO DE INSPECCIÓN                                          </w:t>
            </w:r>
          </w:p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7"/>
            </w:tblGrid>
            <w:tr>
              <w:trPr/>
              <w:tc>
                <w:tcPr>
                  <w:tcW w:w="1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DEL CENTRO EDUCATIVO</w:t>
            </w:r>
            <w:r>
              <w:rPr/>
              <w:t xml:space="preserve">                                                                                                      </w:t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77"/>
              <w:gridCol w:w="709"/>
              <w:gridCol w:w="425"/>
              <w:gridCol w:w="850"/>
              <w:gridCol w:w="284"/>
              <w:gridCol w:w="850"/>
              <w:gridCol w:w="284"/>
              <w:gridCol w:w="709"/>
              <w:gridCol w:w="236"/>
              <w:gridCol w:w="1039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ALLE                                                                                                      Nº                        DPTO                PISO              TORRE          C. POSTAL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4097"/>
              <w:gridCol w:w="2363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º  DE  TELÉFONO                                                                                             </w:t>
            </w:r>
            <w:r>
              <w:rPr/>
              <w:t xml:space="preserve">                                                     PROVINCIA</w:t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347"/>
              <w:gridCol w:w="3433"/>
              <w:gridCol w:w="317"/>
              <w:gridCol w:w="2646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EPARTAMENTO                                                               LOCALIDAD                                                                 BARRIO         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os  del  Cargo  donde  es  Titular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4"/>
              <w:gridCol w:w="374"/>
              <w:gridCol w:w="375"/>
              <w:gridCol w:w="375"/>
              <w:gridCol w:w="750"/>
              <w:gridCol w:w="775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. CARGO                                  DENOMINACIÓN  DEL  CARGO  (Ramos  Esp.  Indicar  Especialida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EO INSCRIBIRME EN EL CARGO EQUIVALENTE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4"/>
              <w:gridCol w:w="374"/>
              <w:gridCol w:w="375"/>
              <w:gridCol w:w="375"/>
              <w:gridCol w:w="750"/>
              <w:gridCol w:w="775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. CARGO                                   DENOMINACIÓN  DEL  CARGO  (13260 DIR. DE 2° CAT.- 13265 DIR. 3° CAT.- ETC.) Solo se tomara como válid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uando se coloca el cargo equivalente correspondi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135" w:leader="none"/>
              </w:tabs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42062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pt" to="331.1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39065</wp:posOffset>
                      </wp:positionV>
                      <wp:extent cx="164846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15pt,10.95pt" to="520.9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UGAR Y FECHA                                                                                           FIRMA DEL POSTULANTE         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servado  para  la  Intervención  de  Legajos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r la presente CERTIFICAMOS que según constancias que obran en nuestro poder, el postulante cuenta con una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TIGÜEDAD DOCENTE al 15/11 ______ de ____________ Años, ______ meses, ______ días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6520</wp:posOffset>
                      </wp:positionV>
                      <wp:extent cx="3728720" cy="317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8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6pt" to="293.5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99695</wp:posOffset>
                      </wp:positionV>
                      <wp:extent cx="14916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5pt,7.85pt" to="491.8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Y FECHA                                                                                             RESPONSABLE DIVISIÓN LEGAJOS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mportante</w:t>
            </w:r>
          </w:p>
        </w:tc>
      </w:tr>
      <w:tr>
        <w:trPr>
          <w:trHeight w:val="1930" w:hRule="atLeast"/>
        </w:trPr>
        <w:tc>
          <w:tcPr>
            <w:tcW w:w="110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forme a lo establecido por Resol. 4427/71, no se hará lugar a las renuncias de TRASLADOS presentadas con posterioridad a la emisión de la COMUNICACIÓN  DE  DESTINO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volver la presente solicitud debidamente cumplimentada vía Dirección del Centro Educativo, a la Inspección de Zona correspondiente Entre el 1º al 15 de Julio del corriente añ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9060</wp:posOffset>
                      </wp:positionV>
                      <wp:extent cx="38830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7.8pt" to="300.1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99060</wp:posOffset>
                      </wp:positionV>
                      <wp:extent cx="1943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7.8pt" to="511.8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UGAR Y FECHA                                                                                                          FIRMA DEL POSTULANTE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20160"/>
      <w:pgMar w:left="1134" w:right="363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16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6:00Z</dcterms:created>
  <dc:creator>WinuE</dc:creator>
  <dc:description/>
  <cp:keywords/>
  <dc:language>en-US</dc:language>
  <cp:lastModifiedBy>Alina Orona</cp:lastModifiedBy>
  <cp:lastPrinted>2017-06-12T13:21:00Z</cp:lastPrinted>
  <dcterms:modified xsi:type="dcterms:W3CDTF">2017-06-12T16:26:00Z</dcterms:modified>
  <cp:revision>2</cp:revision>
  <dc:subject/>
  <dc:title/>
</cp:coreProperties>
</file>