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17145" distL="9525" distR="1841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9435" cy="306705"/>
                <wp:effectExtent l="10160" t="10160" r="8890" b="8890"/>
                <wp:wrapNone/>
                <wp:docPr id="1" name="Text Box 62" descr="5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06720"/>
                        </a:xfrm>
                        <a:prstGeom prst="rect">
                          <a:avLst/>
                        </a:prstGeom>
                        <a:pattFill prst="openDmnd">
                          <a:fgClr>
                            <a:srgbClr val="dbeef4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Técnica y Formación Profesional  - SECUNDARI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t" o:allowincell="f" style="position:absolute;margin-left:50.8pt;margin-top:0pt;width:444pt;height:24.1pt;mso-wrap-style:square;v-text-anchor:top;mso-position-horizontal:center">
                <v:imagedata r:id="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Técnica y Formación Profesional  - SECUNDARI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ICHA DE INSCRIPCIÓN PARA CONCURSO DE TÍTULOS, ANTECEDENTES Y OPOSICIÓN PARA CARGOS DIRECTIVO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13970" distB="11430" distL="8255" distR="11430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10795" distR="12700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11430" distB="8890" distL="8255" distR="11430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154305</wp:posOffset>
                </wp:positionV>
                <wp:extent cx="437515" cy="217805"/>
                <wp:effectExtent l="5715" t="5715" r="4445" b="444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49.4pt;margin-top:12.15pt;width:34.4pt;height:1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10795" distR="12700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154305</wp:posOffset>
                </wp:positionV>
                <wp:extent cx="976630" cy="217805"/>
                <wp:effectExtent l="5080" t="5715" r="5080" b="444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90.85pt;margin-top:12.15pt;width:76.85pt;height:1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                                    Legajo docen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2700" distB="8890" distL="12065" distR="10160" simplePos="0" locked="0" layoutInCell="0" allowOverlap="1" relativeHeight="49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5715" t="5080" r="4445" b="5080"/>
                <wp:wrapNone/>
                <wp:docPr id="9" name="Text Box 63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t" o:allowincell="f" style="position:absolute;margin-left:-19.3pt;margin-top:9.25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12065" distB="6985" distL="10160" distR="6350" simplePos="0" locked="0" layoutInCell="0" allowOverlap="1" relativeHeight="12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5715" t="5080" r="4445" b="5080"/>
                <wp:wrapNone/>
                <wp:docPr id="1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26.05pt;margin-top:2.45pt;width:50.4pt;height:2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985" distL="8890" distR="10160" simplePos="0" locked="0" layoutInCell="0" allowOverlap="1" relativeHeight="14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5715" t="5080" r="5080" b="571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path="m0,0l-2147483648,-2147483647e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10160" distB="8890" distL="12065" distR="1079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5715" t="5715" r="5080" b="508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0160" distR="8890" simplePos="0" locked="0" layoutInCell="0" allowOverlap="1" relativeHeight="11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5080" t="5715" r="5715" b="508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6350" distL="10795" distR="5715" simplePos="0" locked="0" layoutInCell="0" allowOverlap="1" relativeHeight="15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5715" t="5080" r="5080" b="571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8890" distB="10160" distL="9525" distR="11430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5080" t="5715" r="5715" b="508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795" distR="7620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5715" t="5715" r="5080" b="508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6985" distR="5715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5715" distB="13335" distL="6350" distR="698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5715" t="5715" r="5080" b="508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56pt;margin-top:10.2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5715" distR="571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5080" t="5715" r="5715" b="508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5080" distR="825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5080" t="5715" r="5715" b="508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6985" distR="6985" simplePos="0" locked="0" layoutInCell="0" allowOverlap="1" relativeHeight="22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5715" t="5715" r="5080" b="50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1430" simplePos="0" locked="0" layoutInCell="0" allowOverlap="1" relativeHeight="23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5080" t="5080" r="5715" b="571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6985" distB="7620" distL="8255" distR="5080" simplePos="0" locked="0" layoutInCell="0" allowOverlap="1" relativeHeight="24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5715" t="5715" r="5080" b="508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0795" distR="10160" simplePos="0" locked="0" layoutInCell="0" allowOverlap="1" relativeHeight="25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5080" t="5715" r="5715" b="508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7620" distL="10160" distR="8255" simplePos="0" locked="0" layoutInCell="0" allowOverlap="1" relativeHeight="26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5715" t="5715" r="5080" b="5080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5715" distR="1206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5715" t="5715" r="5080" b="5080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13970" distB="5080" distL="13970" distR="8890" simplePos="0" locked="0" layoutInCell="0" allowOverlap="1" relativeHeight="28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5715" t="5715" r="5080" b="5080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1430" distR="11430" simplePos="0" locked="0" layoutInCell="0" allowOverlap="1" relativeHeight="29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5715" t="5715" r="5080" b="5080"/>
                <wp:wrapNone/>
                <wp:docPr id="3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La cuenta declarada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1430" distB="10160" distL="12065" distR="10160" simplePos="0" locked="0" layoutInCell="0" allowOverlap="1" relativeHeight="51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5715" t="5080" r="4445" b="5080"/>
                <wp:wrapNone/>
                <wp:docPr id="31" name="Text Box 64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t" o:allowincell="f" style="position:absolute;margin-left:-19.3pt;margin-top:2.4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5080" distB="13970" distL="11430" distR="11430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635"/>
                <wp:effectExtent l="5715" t="5715" r="5080" b="5080"/>
                <wp:wrapNone/>
                <wp:docPr id="3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-6.6pt;margin-top:10.9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9525" distL="10795" distR="12065" simplePos="0" locked="0" layoutInCell="0" allowOverlap="1" relativeHeight="31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5865" cy="4445"/>
                <wp:effectExtent l="5715" t="5715" r="5080" b="5080"/>
                <wp:wrapNone/>
                <wp:docPr id="3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8,-2147483647e" stroked="t" o:allowincell="f" style="position:absolute;margin-left:171.85pt;margin-top:10.9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3335" distR="13970" simplePos="0" locked="0" layoutInCell="0" allowOverlap="1" relativeHeight="32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7795" cy="635"/>
                <wp:effectExtent l="5715" t="5715" r="5080" b="5080"/>
                <wp:wrapNone/>
                <wp:docPr id="3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283.8pt;margin-top:10.55pt;width:210.8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Situación de revista     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11430" distB="12700" distL="10160" distR="12700" simplePos="0" locked="0" layoutInCell="0" allowOverlap="1" relativeHeight="34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5865" cy="4445"/>
                <wp:effectExtent l="5715" t="5715" r="5080" b="5080"/>
                <wp:wrapNone/>
                <wp:docPr id="3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417.05pt;margin-top:12.15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2065" distR="10795" simplePos="0" locked="0" layoutInCell="0" allowOverlap="1" relativeHeight="35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635"/>
                <wp:effectExtent l="5715" t="5715" r="5080" b="5080"/>
                <wp:wrapNone/>
                <wp:docPr id="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84.2pt;margin-top:13.45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2700" distR="8255" simplePos="0" locked="0" layoutInCell="0" allowOverlap="1" relativeHeight="36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120" cy="635"/>
                <wp:effectExtent l="5080" t="5715" r="5715" b="5080"/>
                <wp:wrapNone/>
                <wp:docPr id="3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268.75pt;margin-top:13.4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2065" distR="10795" simplePos="0" locked="0" layoutInCell="0" allowOverlap="1" relativeHeight="37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3840" cy="635"/>
                <wp:effectExtent l="5080" t="5715" r="5715" b="508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325.7pt;margin-top:13.1pt;width:19.1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970" distR="9525" simplePos="0" locked="0" layoutInCell="0" allowOverlap="1" relativeHeight="38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635"/>
                <wp:effectExtent l="5715" t="5715" r="5080" b="5080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367.1pt;margin-top:12.75pt;width:20.6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335" distL="11430" distR="698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4445"/>
                <wp:effectExtent l="5715" t="5715" r="5080" b="5080"/>
                <wp:wrapNone/>
                <wp:docPr id="4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m0,0l-2147483648,-2147483647e" stroked="t" o:allowincell="f" style="position:absolute;margin-left:-6.6pt;margin-top:12.85pt;width:81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mc:AlternateContent>
          <mc:Choice Requires="wps">
            <w:drawing>
              <wp:anchor behindDoc="0" distT="12065" distB="7620" distL="10795" distR="6985" simplePos="0" locked="0" layoutInCell="0" allowOverlap="1" relativeHeight="39">
                <wp:simplePos x="0" y="0"/>
                <wp:positionH relativeFrom="column">
                  <wp:posOffset>-122555</wp:posOffset>
                </wp:positionH>
                <wp:positionV relativeFrom="paragraph">
                  <wp:posOffset>172720</wp:posOffset>
                </wp:positionV>
                <wp:extent cx="1191895" cy="8890"/>
                <wp:effectExtent l="5715" t="5715" r="5080" b="5080"/>
                <wp:wrapNone/>
                <wp:docPr id="4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-9.7pt;margin-top:13.6pt;width:93.8pt;height:0.6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2065" distR="5715" simplePos="0" locked="0" layoutInCell="0" allowOverlap="1" relativeHeight="40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5715" t="5715" r="5080" b="5080"/>
                <wp:wrapNone/>
                <wp:docPr id="4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path="m0,0l-2147483648,-2147483647e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8"/>
          <w:szCs w:val="18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anchor behindDoc="0" distT="12700" distB="8890" distL="12065" distR="10160" simplePos="0" locked="0" layoutInCell="0" allowOverlap="1" relativeHeight="53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5715" t="5080" r="4445" b="5080"/>
                <wp:wrapNone/>
                <wp:docPr id="44" name="Text Box 65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EN EL CUAL ASPIRA DESEMPEÑAR EL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4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-19.3pt;margin-top:10.75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EN EL CUAL ASPIRA DESEMPEÑAR EL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12700" distB="6350" distL="12700" distR="12065" simplePos="0" locked="0" layoutInCell="0" allowOverlap="1" relativeHeight="59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</wp:posOffset>
                </wp:positionV>
                <wp:extent cx="5823585" cy="635"/>
                <wp:effectExtent l="5715" t="5715" r="5080" b="5080"/>
                <wp:wrapNone/>
                <wp:docPr id="4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29.5pt;margin-top:10.75pt;width:458.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13970" distB="12065" distL="12700" distR="13335" simplePos="0" locked="0" layoutInCell="0" allowOverlap="1" relativeHeight="41">
                <wp:simplePos x="0" y="0"/>
                <wp:positionH relativeFrom="column">
                  <wp:posOffset>374015</wp:posOffset>
                </wp:positionH>
                <wp:positionV relativeFrom="paragraph">
                  <wp:posOffset>3810</wp:posOffset>
                </wp:positionV>
                <wp:extent cx="1574165" cy="12065"/>
                <wp:effectExtent l="5715" t="5715" r="5080" b="5080"/>
                <wp:wrapNone/>
                <wp:docPr id="4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12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29.45pt;margin-top:0.3pt;width:123.9pt;height:0.9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8890" distR="12065" simplePos="0" locked="0" layoutInCell="0" allowOverlap="1" relativeHeight="42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5080" t="5715" r="5715" b="5080"/>
                <wp:wrapNone/>
                <wp:docPr id="5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path="m0,0l-2147483648,-2147483647e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5080" distL="5715" distR="8890" simplePos="0" locked="0" layoutInCell="0" allowOverlap="1" relativeHeight="43">
                <wp:simplePos x="0" y="0"/>
                <wp:positionH relativeFrom="column">
                  <wp:posOffset>3024505</wp:posOffset>
                </wp:positionH>
                <wp:positionV relativeFrom="paragraph">
                  <wp:posOffset>-1270</wp:posOffset>
                </wp:positionV>
                <wp:extent cx="814070" cy="5080"/>
                <wp:effectExtent l="5080" t="5715" r="5715" b="5080"/>
                <wp:wrapNone/>
                <wp:docPr id="5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5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238.15pt;margin-top:-0.15pt;width:64.05pt;height:0.3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2065" distL="10795" distR="13970" simplePos="0" locked="0" layoutInCell="0" allowOverlap="1" relativeHeight="44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5080" t="5715" r="5715" b="5080"/>
                <wp:wrapNone/>
                <wp:docPr id="5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314.35pt;margin-top:0.05pt;width:180.25pt;height:1.2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.P.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0" distB="12700" distL="12700" distR="7620" simplePos="0" locked="0" layoutInCell="0" allowOverlap="1" relativeHeight="45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080" cy="635"/>
                <wp:effectExtent l="5080" t="5715" r="5715" b="5080"/>
                <wp:wrapNone/>
                <wp:docPr id="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29.5pt;margin-top:11pt;width:70.3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6350" distB="12700" distL="5080" distR="12700" simplePos="0" locked="0" layoutInCell="0" allowOverlap="1" relativeHeight="46">
                <wp:simplePos x="0" y="0"/>
                <wp:positionH relativeFrom="column">
                  <wp:posOffset>2157730</wp:posOffset>
                </wp:positionH>
                <wp:positionV relativeFrom="paragraph">
                  <wp:posOffset>-3175</wp:posOffset>
                </wp:positionV>
                <wp:extent cx="1610995" cy="635"/>
                <wp:effectExtent l="5715" t="5080" r="5080" b="5715"/>
                <wp:wrapNone/>
                <wp:docPr id="5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169.9pt;margin-top:-0.25pt;width:126.8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                               Zona de Inspección                                    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7620" distB="13970" distL="13335" distR="8890" simplePos="0" locked="0" layoutInCell="0" allowOverlap="1" relativeHeight="55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5715" t="5080" r="4445" b="5080"/>
                <wp:wrapNone/>
                <wp:docPr id="55" name="Text Box 66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t" o:allowincell="f" style="position:absolute;margin-left:-20.7pt;margin-top:9.6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12065" distB="11430" distL="5715" distR="5715" simplePos="0" locked="0" layoutInCell="0" allowOverlap="1" relativeHeight="60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5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1430" distL="5715" distR="5715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709" w:leader="none"/>
          <w:tab w:val="left" w:pos="5245" w:leader="none"/>
        </w:tabs>
        <w:spacing w:lineRule="auto" w:line="360"/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___________________________________       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6985" distB="5080" distL="13335" distR="8890" simplePos="0" locked="0" layoutInCell="0" allowOverlap="1" relativeHeight="57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5715" t="5080" r="4445" b="5080"/>
                <wp:wrapNone/>
                <wp:docPr id="59" name="Text Box 68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t" o:allowincell="f" style="position:absolute;margin-left:-20.7pt;margin-top:13.3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4313972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rPr>
        <w:lang w:val="en-US"/>
      </w:rPr>
    </w:pPr>
    <w:r>
      <w:rPr/>
      <w:drawing>
        <wp:inline distT="0" distB="0" distL="0" distR="0">
          <wp:extent cx="6176645" cy="687705"/>
          <wp:effectExtent l="0" t="0" r="0" b="0"/>
          <wp:docPr id="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rPr>
        <w:lang w:val="en-US"/>
      </w:rPr>
    </w:pPr>
    <w:r>
      <w:rPr/>
      <w:drawing>
        <wp:inline distT="0" distB="0" distL="0" distR="0">
          <wp:extent cx="6176645" cy="687705"/>
          <wp:effectExtent l="0" t="0" r="0" b="0"/>
          <wp:docPr id="6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92DCC-6C12-427B-9DA0-FA49A35D7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5</Words>
  <Characters>371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02:00Z</dcterms:created>
  <dc:creator>27217903527</dc:creator>
  <dc:description/>
  <dc:language>en-US</dc:language>
  <cp:lastModifiedBy>Ruben Godoy</cp:lastModifiedBy>
  <cp:lastPrinted>2016-08-08T15:09:00Z</cp:lastPrinted>
  <dcterms:modified xsi:type="dcterms:W3CDTF">2016-08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