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6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M. N°   9 - DR. ERNESTO "CHE" GUEVA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328"/>
        <w:gridCol w:w="1701"/>
        <w:gridCol w:w="1867"/>
      </w:tblGrid>
      <w:tr>
        <w:trPr>
          <w:trHeight w:val="5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N.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ÉLEZ, VÍCTOR LEON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763.3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60</w:t>
            </w:r>
          </w:p>
        </w:tc>
      </w:tr>
      <w:tr>
        <w:trPr>
          <w:trHeight w:val="49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ÁEZ, SANDRA FAB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62.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0</w:t>
            </w:r>
          </w:p>
        </w:tc>
      </w:tr>
      <w:tr>
        <w:trPr>
          <w:trHeight w:val="49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A, MERCEDES LI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514.5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328"/>
        <w:gridCol w:w="1772"/>
        <w:gridCol w:w="1867"/>
      </w:tblGrid>
      <w:tr>
        <w:trPr>
          <w:trHeight w:val="4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CELÓ, MARCELINO JU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38.3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TOLOMÉ, GUSTAVO DANI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531.3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7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 268 – “DEÁN FUNES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328"/>
        <w:gridCol w:w="1526"/>
        <w:gridCol w:w="1984"/>
      </w:tblGrid>
      <w:tr>
        <w:trPr>
          <w:trHeight w:val="5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 y Nom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N.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TIZ, MARÍA ALCI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764.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5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328"/>
        <w:gridCol w:w="1701"/>
        <w:gridCol w:w="1796"/>
      </w:tblGrid>
      <w:tr>
        <w:trPr>
          <w:trHeight w:val="4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IH, DANIEL O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798.6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2"/>
          <w:lang w:val="en-US" w:eastAsia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 20 – “RODOLFO WALSH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87"/>
        <w:gridCol w:w="1701"/>
        <w:gridCol w:w="1861"/>
        <w:gridCol w:w="6"/>
      </w:tblGrid>
      <w:tr>
        <w:trPr>
          <w:trHeight w:val="5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Orde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N.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, MARIA CEC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615.8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78</w:t>
            </w:r>
          </w:p>
        </w:tc>
      </w:tr>
      <w:tr>
        <w:trPr>
          <w:trHeight w:val="4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MEN, NANCY 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626.1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80</w:t>
            </w:r>
          </w:p>
        </w:tc>
      </w:tr>
      <w:tr>
        <w:trPr>
          <w:trHeight w:val="4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SO, SANDRA SILVIA ANA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084.7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5</w:t>
            </w:r>
          </w:p>
        </w:tc>
      </w:tr>
      <w:tr>
        <w:trPr>
          <w:trHeight w:val="4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QUEZ, JORGELINA IS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88.4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7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252"/>
        <w:gridCol w:w="1701"/>
        <w:gridCol w:w="1890"/>
      </w:tblGrid>
      <w:tr>
        <w:trPr>
          <w:trHeight w:val="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NCOS, NA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15.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7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  <w:lang w:val="es-AR"/>
              </w:rPr>
              <w:t xml:space="preserve">I.P.E.M. N° 155 -  "JUAN JOSÉ PASO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22"/>
        <w:gridCol w:w="2142"/>
        <w:gridCol w:w="1872"/>
      </w:tblGrid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Orde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 y Nomb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N.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DELERO, Patricia Beatri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713.5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50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ELLINI, Ernesto Héct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508.6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  <w:r>
        <w:br w:type="page"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  <w:szCs w:val="28"/>
        </w:rPr>
        <w:t xml:space="preserve"> </w:t>
      </w:r>
      <w:r>
        <w:rPr>
          <w:b/>
          <w:sz w:val="10"/>
          <w:szCs w:val="32"/>
        </w:rPr>
        <w:t xml:space="preserve">                  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87 - "JOSÉ AMÉRICO MALANCA" 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11"/>
        <w:gridCol w:w="1418"/>
        <w:gridCol w:w="1515"/>
      </w:tblGrid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Orden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N.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NA, MARIA FAB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797.7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Puntaje c/Tope  Res. 354/16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TIZ, ANDREA SILV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531.9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0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ITEZ, MONICA BEATR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71.7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89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ENA, LELIA MARGA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00.7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1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RIQUEZ, ANA MA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702.3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983"/>
        <w:gridCol w:w="1446"/>
        <w:gridCol w:w="1533"/>
      </w:tblGrid>
      <w:tr>
        <w:trPr>
          <w:trHeight w:val="4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CI, FLORENCIA ELENA DE LAS MERCED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78.0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0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AR"/>
              </w:rPr>
              <w:t xml:space="preserve">I.P.E.M. N° 38 - "FRANCISCO PABLO DE MAURO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536"/>
        <w:gridCol w:w="2126"/>
        <w:gridCol w:w="2260"/>
        <w:gridCol w:w="37"/>
      </w:tblGrid>
      <w:tr>
        <w:trPr>
          <w:trHeight w:val="57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Ord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 y 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N.I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A FERRANDO, ADR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21.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"/>
        <w:gridCol w:w="4513"/>
        <w:gridCol w:w="23"/>
        <w:gridCol w:w="2103"/>
        <w:gridCol w:w="23"/>
        <w:gridCol w:w="2232"/>
        <w:gridCol w:w="23"/>
      </w:tblGrid>
      <w:tr>
        <w:trPr>
          <w:trHeight w:val="49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IARENA, MARI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22.79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81 -  "BRIGADIER C. SAAVEDRA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409"/>
        <w:gridCol w:w="1560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RRES, MARÍA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947.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,78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YA, SUSANA BEATR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75.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7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CCHETTA, MARTA EL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54.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0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AR, CLAUDIA ALEJ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158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50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AMALA, LUIS SEBASTI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455.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4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DEL RÍO, FRANCISCO PE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14.678.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84 -  "MARIANO FRAGUEIRO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843"/>
        <w:gridCol w:w="1842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ÓMEZ, MIRTA BEATR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08.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Puntaje c/Tope  Res. 354/16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RRAO, FANNY DEL V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59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103"/>
        <w:gridCol w:w="1843"/>
        <w:gridCol w:w="1818"/>
      </w:tblGrid>
      <w:tr>
        <w:trPr>
          <w:trHeight w:val="4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LLARROEL, MARÍA DEL CA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293.3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39 -  "DON BOSCO" – MEDI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843"/>
        <w:gridCol w:w="2011"/>
        <w:gridCol w:w="29"/>
      </w:tblGrid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PINOSA, BEATRIZ DEL CA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230.96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868"/>
        <w:gridCol w:w="1843"/>
        <w:gridCol w:w="2053"/>
      </w:tblGrid>
      <w:tr>
        <w:trPr>
          <w:trHeight w:val="4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SA, LUCÍA M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792.7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CLASIF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760"/>
        <w:gridCol w:w="2126"/>
        <w:gridCol w:w="3914"/>
      </w:tblGrid>
      <w:tr>
        <w:trPr>
          <w:trHeight w:val="4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ÓN</w:t>
            </w:r>
          </w:p>
        </w:tc>
      </w:tr>
      <w:tr>
        <w:trPr>
          <w:trHeight w:val="157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SA, LUCÍA 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792.76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u w:val="single"/>
              </w:rPr>
              <w:t xml:space="preserve">NO </w:t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>POSEE ALCANCE PARA ASIGNATURAS DEL ESCALAFÓN POR  NO ESTAR REGLAMENTADO EN ESPECÍFICO, REQUISITO PARA ACCEDER AL CONCURSO</w:t>
            </w: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62 -  "ING. VÍCTOR RÉE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409"/>
        <w:gridCol w:w="1560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HINI, MARINA CAR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638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0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SKUNOW, ELIZABETH AKCEM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292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75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ER, PATRICIA ELIZABE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543.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820"/>
        <w:gridCol w:w="2409"/>
        <w:gridCol w:w="1560"/>
      </w:tblGrid>
      <w:tr>
        <w:trPr>
          <w:trHeight w:val="4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IÑO, DANIELA BEATR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61.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0</w:t>
            </w:r>
          </w:p>
        </w:tc>
      </w:tr>
      <w:tr>
        <w:trPr>
          <w:trHeight w:val="4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ÉREZ ARIAS, PABLO AL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01.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</w:t>
            </w:r>
          </w:p>
        </w:tc>
      </w:tr>
      <w:tr>
        <w:trPr>
          <w:trHeight w:val="4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AMIRANO, NOEM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76.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CLASIF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47"/>
        <w:gridCol w:w="1656"/>
        <w:gridCol w:w="3914"/>
      </w:tblGrid>
      <w:tr>
        <w:trPr>
          <w:trHeight w:val="4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ÓN</w:t>
            </w:r>
          </w:p>
        </w:tc>
      </w:tr>
      <w:tr>
        <w:trPr>
          <w:trHeight w:val="10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NOVOA, CLAUDIA BEATRI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17.158.96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NO ACREDITA HS. CÁTEDRA TITULARES EN LA ZON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n-US"/>
              </w:rPr>
              <w:t xml:space="preserve">I.P.E.M. N°208 -  "MARINA WAISMAN"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678"/>
        <w:gridCol w:w="1883"/>
        <w:gridCol w:w="2234"/>
      </w:tblGrid>
      <w:tr>
        <w:trPr>
          <w:trHeight w:val="4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NDILLER, Ana Judit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417.2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87</w:t>
            </w:r>
          </w:p>
        </w:tc>
      </w:tr>
      <w:tr>
        <w:trPr>
          <w:trHeight w:val="4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CA, Andrea Ele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643.1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78"/>
        <w:gridCol w:w="1842"/>
        <w:gridCol w:w="2217"/>
      </w:tblGrid>
      <w:tr>
        <w:trPr>
          <w:trHeight w:val="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VARA, Ana De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89.5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IA, Eduardo Rol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521.6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8</w:t>
            </w:r>
          </w:p>
        </w:tc>
      </w:tr>
      <w:tr>
        <w:trPr>
          <w:trHeight w:val="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AVINO, Verónica In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318.1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</w:tr>
      <w:tr>
        <w:trPr>
          <w:trHeight w:val="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I, Clara Alej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94.6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CLASIF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85"/>
        <w:gridCol w:w="1559"/>
        <w:gridCol w:w="4056"/>
      </w:tblGrid>
      <w:tr>
        <w:trPr>
          <w:trHeight w:val="4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ÓN</w:t>
            </w:r>
          </w:p>
        </w:tc>
      </w:tr>
      <w:tr>
        <w:trPr>
          <w:trHeight w:val="10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OVESI, Gabriela del V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43.87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NO PRESENTÓ, EN FORMA LA DOCUMENTACIÓN NECESARIA PARA LA INSCRIPCIÓN SEGÚN LO ESTABLECIDO EN EL ANEXO 4 DE LA RES. 729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7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61 -  "MANUEL DORREGO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268"/>
        <w:gridCol w:w="2694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AREZ, Monica Ce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838.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CLASIF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85"/>
        <w:gridCol w:w="1559"/>
        <w:gridCol w:w="4056"/>
      </w:tblGrid>
      <w:tr>
        <w:trPr>
          <w:trHeight w:val="4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ÓN</w:t>
            </w:r>
          </w:p>
        </w:tc>
      </w:tr>
      <w:tr>
        <w:trPr>
          <w:trHeight w:val="10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UTRI, Francisco Antoni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36.0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NO POSEE TITULO DOCENTE TAL COMO LO ESPECIFICA LA RES. 730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7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74 -  "TRINIDAD MORENO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"/>
        <w:gridCol w:w="3827"/>
        <w:gridCol w:w="2268"/>
        <w:gridCol w:w="2694"/>
      </w:tblGrid>
      <w:tr>
        <w:trPr>
          <w:trHeight w:val="4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LLA, VA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652.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Río I / Río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48 -  "GRAL. JOSÉ MARÍA PAZ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"/>
        <w:gridCol w:w="4505"/>
        <w:gridCol w:w="1880"/>
        <w:gridCol w:w="2413"/>
      </w:tblGrid>
      <w:tr>
        <w:trPr>
          <w:trHeight w:val="49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ÁZQUEZ, ÁNGEL BERNARD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.736.9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,34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2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GGERO, RAQUEL BEATRI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.516.9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7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Río I / Río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58 -  "LEOPOLDO LUGONES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409"/>
        <w:gridCol w:w="1843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ALUSSI, ANALÍA TERES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.879.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aje c/Tope  Res. 354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ARRONE, PATRICIA CRIS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.142.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820"/>
        <w:gridCol w:w="2409"/>
        <w:gridCol w:w="1752"/>
      </w:tblGrid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OSSI, MARIELA CRIS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.401.5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,5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nspección  de Educación Secundaria – Río III / Calamuchi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32 -  ESTANCIA POTRERO DE GARA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701"/>
        <w:gridCol w:w="2268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CHÁVEZ, ANDREA F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.365.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,00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PONCE, SARA LUCRE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.838.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,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582"/>
        <w:gridCol w:w="1843"/>
        <w:gridCol w:w="2364"/>
      </w:tblGrid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° Orde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MC. CALLAN, CECIL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.580.4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nspección  de Educación Secundaria – Río III / Calamuchi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07 -  “REINO DE ESPAÑA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409"/>
        <w:gridCol w:w="1560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VERDUR, ROSANA NIL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3.092.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2,77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ALONSO, SUSANA NOEM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.548.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2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CLASIF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02"/>
        <w:gridCol w:w="1559"/>
        <w:gridCol w:w="4056"/>
      </w:tblGrid>
      <w:tr>
        <w:trPr>
          <w:trHeight w:val="4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ÓN</w:t>
            </w:r>
          </w:p>
        </w:tc>
      </w:tr>
      <w:tr>
        <w:trPr>
          <w:trHeight w:val="10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MARTÍN, JOSÉ MA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17.386.6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NO POSEE HS. CÁTEDRA TITULARES EN LA ZONA DE INSPECCIÓN DEL ESTABLECIMIEN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nspección  de Educación Secundaria – Punil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 142 -  “JOAQUÍN V. GONZÁLEZ”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842"/>
        <w:gridCol w:w="1701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OZANO, IRINA DE LOS ÁNGE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.663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387"/>
        <w:gridCol w:w="1842"/>
        <w:gridCol w:w="1752"/>
      </w:tblGrid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° Ord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LK, CRISTIAN 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.949.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7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nspección  de Educación Secundaria – Punil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 190 -  “DR. PEDRO CARANDE CARRO”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842"/>
        <w:gridCol w:w="1701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° Ord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RESPÍN, MARÍA DE LOS ÁNGE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.199.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387"/>
        <w:gridCol w:w="1842"/>
        <w:gridCol w:w="1752"/>
      </w:tblGrid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° Ord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ZULBERTI, CLAUDIA MART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.733.8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nspección  de Educación Secundaria – Punil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 365 -  “DR. RENÉ FAVALORO”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2126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NGULO, PABLO NICOL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.016.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,78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UEVARA, 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.363.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,50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ARVÁEZ, CARINA 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.413.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6,00 PUNTOS DE ACUERDO A LO DISPUESTO POR RES. 730/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820"/>
        <w:gridCol w:w="1984"/>
        <w:gridCol w:w="2177"/>
      </w:tblGrid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EREDIA, ALBA MARYI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.939.1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7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nspección  de Educación Secundaria – Col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 130 -  “RAÚL DEL LLANO”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820"/>
        <w:gridCol w:w="2409"/>
        <w:gridCol w:w="1752"/>
      </w:tblGrid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ALLEJOS, Ariel Gusta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.251.1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,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nspección  de Educación Secundaria – Col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 317 -  “SAN JOSÉ DE CALASANZ”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54"/>
        <w:gridCol w:w="1630"/>
        <w:gridCol w:w="1494"/>
      </w:tblGrid>
      <w:tr>
        <w:trPr>
          <w:trHeight w:val="5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de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</w:t>
            </w:r>
          </w:p>
        </w:tc>
      </w:tr>
      <w:tr>
        <w:trPr>
          <w:trHeight w:val="4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ETAMANZI, Nancy Beatri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.976.6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Puntaje c/Tope  Res. 354/16</w:t>
            </w:r>
          </w:p>
        </w:tc>
      </w:tr>
      <w:tr>
        <w:trPr>
          <w:trHeight w:val="4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ORGOGNO, Liliana Beatri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.902.5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50</w:t>
            </w:r>
          </w:p>
        </w:tc>
      </w:tr>
      <w:tr>
        <w:trPr>
          <w:trHeight w:val="4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IOJALAS, Susana Isab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.994.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0</w:t>
            </w:r>
          </w:p>
        </w:tc>
      </w:tr>
      <w:tr>
        <w:trPr>
          <w:trHeight w:val="4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OREYRA, Ali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.579.2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jc w:val="center"/>
        <w:rPr/>
      </w:pPr>
      <w:r>
        <w:rPr/>
        <w:t>NO ALCANZA EL PUNTAJE MÍNIMO DE ACUERDO A LO DISPUESTO POR RES. 730/16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864"/>
        <w:gridCol w:w="1618"/>
        <w:gridCol w:w="1344"/>
      </w:tblGrid>
      <w:tr>
        <w:trPr>
          <w:trHeight w:val="4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OJAS, Juan Agust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5.309.3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179820" cy="6870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6" t="34198" r="19993" b="54291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NISTERIO DE EDUCACIÓN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Concurso de Antecedentes y Oposición - </w:t>
    </w:r>
    <w:r>
      <w:rPr>
        <w:rFonts w:cs="Arial" w:ascii="Arial" w:hAnsi="Arial"/>
        <w:b/>
        <w:szCs w:val="22"/>
      </w:rPr>
      <w:t xml:space="preserve">Cargo de </w:t>
    </w:r>
    <w:r>
      <w:rPr>
        <w:rFonts w:cs="Arial" w:ascii="Arial" w:hAnsi="Arial"/>
        <w:b/>
        <w:szCs w:val="22"/>
        <w:u w:val="single"/>
      </w:rPr>
      <w:t>DIRECTOR Titular</w:t>
    </w:r>
    <w:r>
      <w:rPr>
        <w:rFonts w:cs="Arial" w:ascii="Arial" w:hAnsi="Arial"/>
        <w:b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–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CIÓN GENERAL DE EDUCACIÓN SECUNDARI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--  Ley: 10237 -- Dcto. 930/15 M.E.  – Res: 729/16 y 730/16 de D.G.E.Sec.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Córdoba, 06  de septiembre de 2016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ISTA DE ORDEN DE MERITO PROVISOR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33:00Z</dcterms:created>
  <dc:creator>Gobierno</dc:creator>
  <dc:description/>
  <cp:keywords/>
  <dc:language>en-US</dc:language>
  <cp:lastModifiedBy>27161592272</cp:lastModifiedBy>
  <cp:lastPrinted>2016-09-05T11:02:00Z</cp:lastPrinted>
  <dcterms:modified xsi:type="dcterms:W3CDTF">2016-09-05T16:33:00Z</dcterms:modified>
  <cp:revision>3</cp:revision>
  <dc:subject/>
  <dc:title> </dc:title>
</cp:coreProperties>
</file>