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7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M. N° 9 - DR. ERNESTO "CHE" GUEVA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28"/>
        <w:gridCol w:w="1772"/>
        <w:gridCol w:w="1843"/>
        <w:gridCol w:w="24"/>
      </w:tblGrid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LLAGRA, RODOLFO ANTONIO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80.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268 – “DEÁN FUNES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99"/>
        <w:gridCol w:w="1701"/>
        <w:gridCol w:w="1843"/>
        <w:gridCol w:w="24"/>
      </w:tblGrid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GHI, MARÍA C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96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94"/>
        <w:gridCol w:w="1701"/>
        <w:gridCol w:w="1796"/>
      </w:tblGrid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CIUCCO, CLAUDIA C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54.7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9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, GABRIEL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82.5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  <w:szCs w:val="28"/>
        </w:rPr>
        <w:t xml:space="preserve"> </w:t>
      </w:r>
      <w:r>
        <w:rPr>
          <w:b/>
          <w:sz w:val="12"/>
          <w:szCs w:val="32"/>
        </w:rPr>
        <w:t xml:space="preserve">                  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87 - "JOSÉ AMÉRICO MALANCA" 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487"/>
        <w:gridCol w:w="1701"/>
        <w:gridCol w:w="1750"/>
      </w:tblGrid>
      <w:tr>
        <w:trPr>
          <w:trHeight w:val="4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VASOLLO, Marian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534.5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AR"/>
              </w:rPr>
              <w:t xml:space="preserve">I.P.E.M. N° 38 - "FRANCISCO PABLO DE MAUR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20"/>
        <w:gridCol w:w="1701"/>
        <w:gridCol w:w="1755"/>
        <w:gridCol w:w="27"/>
      </w:tblGrid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TO, JORGE 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533.4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8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84 -  "MARIANO FRAGUEIRO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20"/>
        <w:gridCol w:w="1701"/>
        <w:gridCol w:w="1872"/>
      </w:tblGrid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RONI, MARIEL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294.5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8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39 -  "DON BOSCO" – MED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20"/>
        <w:gridCol w:w="1701"/>
        <w:gridCol w:w="1872"/>
        <w:gridCol w:w="6"/>
      </w:tblGrid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.N.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AT, HORACIO EDU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785.9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CAPITAL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74 -  "TRINIDAD MORENO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212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CELLONE, SILVANA 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06.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ZARTE, FABIÁN EDG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794.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8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SELLA, CARLOS 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656.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20"/>
        <w:gridCol w:w="1803"/>
        <w:gridCol w:w="2166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IEDO, MARÍA ALEJAND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845.3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spección  de Educación Secundaria – Río I / Río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48 -  "GRAL. JOSÉ MARÍA PAZ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409"/>
        <w:gridCol w:w="1560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LBERIONE, ADRIANA NOEM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.786.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Río III / Calamuchi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107 -  “REINO DE ESPAÑA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ACUERDO A LO DISPUESTO POR RES. 730/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245"/>
        <w:gridCol w:w="1843"/>
        <w:gridCol w:w="1876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RICCI, ANA M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.670.6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,20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ALVUCCI, NORA VI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337.7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,20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CARANDINO, CECILIA DEL RO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8.530.7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nspección  de Educación Secundaria – Puni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M. N° 190 -  “DR. PEDRO CARANDE CARRO”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ALCANZA EL PUNTAJE MÍNIMO DE ACUERDO A LO DISPUESTO POR RES. 730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245"/>
        <w:gridCol w:w="1843"/>
        <w:gridCol w:w="1876"/>
        <w:gridCol w:w="17"/>
      </w:tblGrid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Ord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.N.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aje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 730/16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ENAO BLASCO, IVONNE VAN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.820.7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,08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GERENA, MÓNICA CRIST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.627.3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9230" cy="737870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IO DE EDUCACIÓN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Concurso de Antecedentes y Oposición - </w:t>
    </w:r>
    <w:r>
      <w:rPr>
        <w:rFonts w:cs="Arial" w:ascii="Arial" w:hAnsi="Arial"/>
        <w:b/>
        <w:szCs w:val="22"/>
      </w:rPr>
      <w:t xml:space="preserve">Cargo de </w:t>
    </w:r>
    <w:r>
      <w:rPr>
        <w:rFonts w:cs="Arial" w:ascii="Arial" w:hAnsi="Arial"/>
        <w:b/>
        <w:szCs w:val="22"/>
        <w:u w:val="single"/>
      </w:rPr>
      <w:t>VICEDIRECTOR Titular</w:t>
    </w:r>
    <w:r>
      <w:rPr>
        <w:rFonts w:cs="Arial" w:ascii="Arial" w:hAnsi="Arial"/>
        <w:b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–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GENERAL DE EDUCACIÓN SECUNDARI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--  Ley: 10237 -- Dcto. 930/15 M.E.  – Res: 729/16 y 730/16 de D.G.E.Sec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órdoba, 06  de septiembre de 2016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STA DE ORDEN DE MERITO PROVISOR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4:00Z</dcterms:created>
  <dc:creator>Gobierno</dc:creator>
  <dc:description/>
  <cp:keywords/>
  <dc:language>en-US</dc:language>
  <cp:lastModifiedBy>d12219841</cp:lastModifiedBy>
  <cp:lastPrinted>2016-09-05T11:58:00Z</cp:lastPrinted>
  <dcterms:modified xsi:type="dcterms:W3CDTF">2016-09-05T15:34:00Z</dcterms:modified>
  <cp:revision>2</cp:revision>
  <dc:subject/>
  <dc:title> </dc:title>
</cp:coreProperties>
</file>