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1910</wp:posOffset>
            </wp:positionH>
            <wp:positionV relativeFrom="paragraph">
              <wp:posOffset>635</wp:posOffset>
            </wp:positionV>
            <wp:extent cx="5612130" cy="586740"/>
            <wp:effectExtent l="0" t="0" r="0" b="0"/>
            <wp:wrapSquare wrapText="bothSides"/>
            <wp:docPr id="1" name="Imagen 1" descr="C:\Users\27207247478\Downloads\Membrete completo Concurs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27207247478\Downloads\Membrete completo Concurs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LANTES A 4to JURADO DE LA DIRECCIÓN GENERAL DE EDUCACIÓN SECUND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S DOCENTES DE CARGOS DIRECTIV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y 10237/14 – Decreto 930/15</w:t>
      </w:r>
    </w:p>
    <w:tbl>
      <w:tblPr>
        <w:tblStyle w:val="Tablaconcuadrcula"/>
        <w:tblpPr w:bottomFromText="0" w:horzAnchor="margin" w:leftFromText="141" w:rightFromText="141" w:tblpX="0" w:tblpY="5812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843"/>
        <w:gridCol w:w="354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APELLIDO, Nombre/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D.U. N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Cargo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Silva, Marisa Edi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22.375.7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a  titular por Concurso en I. P. E. M. N° 309- Inspectora suplente Región Centro II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Suarez, Laura Angé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14.053.4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Inspectora Titular de la Regional Colon.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es-AR" w:eastAsia="es-AR" w:bidi="ar-SA"/>
              </w:rPr>
              <w:t>Borgogno, Liliana Beatri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21.902.5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s-AR" w:eastAsia="en-US" w:bidi="ar-SA"/>
              </w:rPr>
              <w:t>Directora  titular por Concurso en I. P. E. M. N° 317 de Mendiolaza.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Benet,Carlos Enr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17.843.1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 Titular por Concurso en I.P.E.M. N° 117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Ibañez, Graciela Edi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21.394.93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 xml:space="preserve">Directora  titular por Concurso en I. P. E. M. N° 15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esol. N° 0561 /18 , N°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0565 /18 y N° 056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fba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4174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40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40a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7145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34174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B35AD-8B04-4DE5-A5C1-F255BF000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8</Words>
  <Characters>595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3:00Z</dcterms:created>
  <dc:creator>27268817064</dc:creator>
  <dc:description/>
  <dc:language>en-US</dc:language>
  <cp:lastModifiedBy>Susana Blanco</cp:lastModifiedBy>
  <cp:lastPrinted>2018-09-10T13:26:00Z</cp:lastPrinted>
  <dcterms:modified xsi:type="dcterms:W3CDTF">2018-09-12T1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