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5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11/08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Normal"/>
        <w:rPr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</w:t>
      </w:r>
      <w:r>
        <w:rPr>
          <w:rFonts w:cs="Arial" w:ascii="Arial" w:hAnsi="Arial"/>
          <w:b/>
          <w:sz w:val="16"/>
        </w:rPr>
        <w:t>PADRON ESCUELA BASE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JOSE INGENIEROS</w:t>
      </w:r>
      <w:r>
        <w:rPr>
          <w:b/>
          <w:sz w:val="16"/>
        </w:rPr>
        <w:t xml:space="preserve">  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 xml:space="preserve">MAESTRA DE MUSICA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O DE TECNOLOGI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5142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O DE PLAST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51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TECNOLOGI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3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3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1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737</w:t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SIGUE EN LA OTRA PA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97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09.30 H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7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O DE PLAST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0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9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8-10T16:10:00Z</dcterms:modified>
  <cp:revision>56</cp:revision>
  <dc:subject/>
  <dc:title>GOBIERNO DE CORDOBA</dc:title>
</cp:coreProperties>
</file>