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08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4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7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7</Words>
  <Characters>919</Characters>
  <CharactersWithSpaces>108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8-12T14:47:00Z</dcterms:modified>
  <cp:revision>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