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.P.E.A. N° 127  “Dr. Mateo Carusillo”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right="4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JOFRE, Paula Alicia  DNI 23.110.562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No Clasifica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posee Titulo Docente Reglamentario para el car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5:00Z</dcterms:created>
  <dc:creator>Gobierno</dc:creator>
  <dc:description/>
  <cp:keywords/>
  <dc:language>en-US</dc:language>
  <cp:lastModifiedBy>27270130696</cp:lastModifiedBy>
  <dcterms:modified xsi:type="dcterms:W3CDTF">2017-09-05T17:40:00Z</dcterms:modified>
  <cp:revision>7</cp:revision>
  <dc:subject/>
  <dc:title/>
</cp:coreProperties>
</file>