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A. N° 218 - "JUAN BAUTISTA BOSI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126"/>
        <w:gridCol w:w="3119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IZARRO, Juan Car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912.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66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BATÓN, Val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609.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alcanza el puntaje minino según Resol.  620/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7-09-05T14:03:00Z</cp:lastPrinted>
  <dcterms:modified xsi:type="dcterms:W3CDTF">2017-09-05T17:03:00Z</dcterms:modified>
  <cp:revision>26</cp:revision>
  <dc:subject/>
  <dc:title> </dc:title>
</cp:coreProperties>
</file>