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A. N° 228 - "SAN ISIDRO LABRADO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RUNO, Anal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206.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A. N° 228 - "SAN ISIDRO LABRADO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1796"/>
        <w:gridCol w:w="1842"/>
      </w:tblGrid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RUA, Lorena del Val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.724.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8:30:00Z</cp:lastPrinted>
  <dcterms:modified xsi:type="dcterms:W3CDTF">2017-09-05T13:40:00Z</dcterms:modified>
  <cp:revision>23</cp:revision>
  <dc:subject/>
  <dc:title> </dc:title>
</cp:coreProperties>
</file>