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ind w:right="-457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IO DE EDUCAC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ncurso de Antecedentes y Oposición - </w:t>
      </w:r>
      <w:r>
        <w:rPr>
          <w:rFonts w:cs="Arial" w:ascii="Arial" w:hAnsi="Arial"/>
          <w:b/>
        </w:rPr>
        <w:t>Cargo de DIRECTOR  Titular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GENERAL DE EDUCACIÓN TÉCNICA Y FORMACIÓN PROFESIO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  Ley: 10237  -- Dcto. 930/15  – Res: 619/17 y 620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doba, 5 de septiem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Orden de Mérito Provisori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pección  de Educación Técnic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ONA 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.P.E.A. N° 235 “JULIO VALENZUEL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698"/>
        <w:gridCol w:w="1980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d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N.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. 620/17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LORES, Evangelina Món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.750.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41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66965" cy="732155"/>
          <wp:effectExtent l="0" t="0" r="0" b="0"/>
          <wp:docPr id="1" name="Hojacarta-educació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carta-educació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30:00Z</dcterms:created>
  <dc:creator>Gobierno</dc:creator>
  <dc:description/>
  <cp:keywords/>
  <dc:language>en-US</dc:language>
  <cp:lastModifiedBy>27270130696</cp:lastModifiedBy>
  <dcterms:modified xsi:type="dcterms:W3CDTF">2017-09-05T17:21:00Z</dcterms:modified>
  <cp:revision>8</cp:revision>
  <dc:subject/>
  <dc:title/>
</cp:coreProperties>
</file>