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X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y M. N° 256 - "LIBERTADOR GRAL. DON JOSÉ DE SAN MARTÍN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118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IANCO, Marcelo Alejand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.175.3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00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LEGAS, Daniela Ma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.103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0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 alcanza el puntaje minino según Resol.  620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VICE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7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– ZONA X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y M. N° 256 - "LIBERTADOR GRAL. DON JOSÉ DE SAN MARTÍN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7"/>
        <w:gridCol w:w="1701"/>
        <w:gridCol w:w="3119"/>
      </w:tblGrid>
      <w:tr>
        <w:trPr>
          <w:trHeight w:val="57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4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CCA, Griselda María del Va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.998.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 alcanza el puntaje minino según Resol.  620/17</w:t>
            </w:r>
          </w:p>
        </w:tc>
      </w:tr>
      <w:tr>
        <w:trPr>
          <w:trHeight w:val="4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GA RAVASI, Claudia Beatr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.394.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 alcanza el puntaje minino según Resol.  620/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15T18:30:00Z</cp:lastPrinted>
  <dcterms:modified xsi:type="dcterms:W3CDTF">2017-09-05T17:05:00Z</dcterms:modified>
  <cp:revision>25</cp:revision>
  <dc:subject/>
  <dc:title> </dc:title>
</cp:coreProperties>
</file>