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AYM. N° 65 - "JUAN ANTONIO DE MEN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TAZA, Ri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562.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89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BIRES, Rubén Lu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526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ZONA X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AYM. N° 65 - "JUAN ANTONIO DE MEN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1701"/>
        <w:gridCol w:w="3544"/>
      </w:tblGrid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CIO, Adolfo Cef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80.6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alcanza el puntaje minino según Resol.  620/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15T18:30:00Z</cp:lastPrinted>
  <dcterms:modified xsi:type="dcterms:W3CDTF">2017-09-05T17:07:00Z</dcterms:modified>
  <cp:revision>25</cp:revision>
  <dc:subject/>
  <dc:title> </dc:title>
</cp:coreProperties>
</file>