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M.yT. N° 30 - "EDUARDO SIMÓN NEMIROVSK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ÉREZ, Josefa N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229.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5:31:00Z</dcterms:modified>
  <cp:revision>24</cp:revision>
  <dc:subject/>
  <dc:title> </dc:title>
</cp:coreProperties>
</file>