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22 - "JUAN FILLO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2"/>
        <w:gridCol w:w="3261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WAFO-AWA, Ko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.392.9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0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NUCCI, Graciela 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874.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ínimo según Resol. N° 620/17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>PALMIERI, María Alejandra,  D.N.I 18.014.323 -  No cumple requisito de título – Art. 63 Decreto 214/E/63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22 - "JUAN FILLO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111"/>
        <w:gridCol w:w="1843"/>
        <w:gridCol w:w="2268"/>
      </w:tblGrid>
      <w:tr>
        <w:trPr>
          <w:trHeight w:val="5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BARES, Jeró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370.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5:22:00Z</dcterms:modified>
  <cp:revision>27</cp:revision>
  <dc:subject/>
  <dc:title> </dc:title>
</cp:coreProperties>
</file>