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.P.E.T. N° 259  “Ing. Ambrosio Olmos”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BALLINI, Delia Edi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.525.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5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GUILAR, Sergio Rubé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 alcanza puntaje mínimo de acuerdo a Res.N° 619/17 y  620/17 DGET y F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529.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P.E.T. N° 259 – “Ing. Ambrosio Olmos”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OLA, Marisa Concep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.319.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3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ÁNCHEZ, Julia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.253.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1:00Z</dcterms:created>
  <dc:creator>Gobierno</dc:creator>
  <dc:description/>
  <cp:keywords/>
  <dc:language>en-US</dc:language>
  <cp:lastModifiedBy>27270130696</cp:lastModifiedBy>
  <dcterms:modified xsi:type="dcterms:W3CDTF">2017-09-05T17:31:00Z</dcterms:modified>
  <cp:revision>9</cp:revision>
  <dc:subject/>
  <dc:title/>
</cp:coreProperties>
</file>