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P.E.T. N° 26 - "JUAN FILLOY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3"/>
        <w:gridCol w:w="3543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Or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N.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LINEUR BERNE, Gusta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.337.2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0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alcanza el puntaje minino según Resol.  620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1:00Z</dcterms:created>
  <dc:creator>Gobierno</dc:creator>
  <dc:description/>
  <cp:keywords/>
  <dc:language>en-US</dc:language>
  <cp:lastModifiedBy>27270130696</cp:lastModifiedBy>
  <cp:lastPrinted>2016-09-15T18:30:00Z</cp:lastPrinted>
  <dcterms:modified xsi:type="dcterms:W3CDTF">2017-09-05T17:06:00Z</dcterms:modified>
  <cp:revision>25</cp:revision>
  <dc:subject/>
  <dc:title> </dc:title>
</cp:coreProperties>
</file>