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y M  N° 262 “Dr. Belisario Rolda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9"/>
        <w:gridCol w:w="2160"/>
        <w:gridCol w:w="1800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ELLINO, Claudi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950.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30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CHETA, Adriana Ivan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alcanza el puntaje minino según Resol.  620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037.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y M  N° 262 “Dr. Belisario Rolda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698"/>
        <w:gridCol w:w="1980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UDUEÑA, Liliana Ros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974.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0:00Z</dcterms:created>
  <dc:creator>Gobierno</dc:creator>
  <dc:description/>
  <cp:keywords/>
  <dc:language>en-US</dc:language>
  <cp:lastModifiedBy>27270130696</cp:lastModifiedBy>
  <cp:lastPrinted>2017-09-05T14:37:00Z</cp:lastPrinted>
  <dcterms:modified xsi:type="dcterms:W3CDTF">2017-09-05T17:37:00Z</dcterms:modified>
  <cp:revision>8</cp:revision>
  <dc:subject/>
  <dc:title/>
</cp:coreProperties>
</file>