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 – Res: 619/17 y 620/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doba, 5 de septiembre de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é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ONA X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.P.E.T. N° 314  “Lib. Gral. Don José de San Martín”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984"/>
        <w:gridCol w:w="2126"/>
      </w:tblGrid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Ord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N.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20/17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ALDEVENITEZ, Miguel Áng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3.837.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50:00Z</dcterms:created>
  <dc:creator>Gobierno</dc:creator>
  <dc:description/>
  <cp:keywords/>
  <dc:language>en-US</dc:language>
  <cp:lastModifiedBy>27270130696</cp:lastModifiedBy>
  <dcterms:modified xsi:type="dcterms:W3CDTF">2017-09-05T17:32:00Z</dcterms:modified>
  <cp:revision>4</cp:revision>
  <dc:subject/>
  <dc:title/>
</cp:coreProperties>
</file>