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M. N° 69 - "JUANA MANSO DE NORONH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326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LGAR, Juan 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185.7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62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TOLOMÉ, Car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196.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60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NZÁLEZ, Mar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.190.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ínimo según Resol. N° 620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7:20:00Z</dcterms:modified>
  <cp:revision>26</cp:revision>
  <dc:subject/>
  <dc:title> </dc:title>
</cp:coreProperties>
</file>