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 N° 76 - "GUSTAVO RIEMAN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984"/>
        <w:gridCol w:w="2126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RUNETTI, Adr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.786.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7-09-05T14:27:00Z</cp:lastPrinted>
  <dcterms:modified xsi:type="dcterms:W3CDTF">2017-09-05T17:28:00Z</dcterms:modified>
  <cp:revision>26</cp:revision>
  <dc:subject/>
  <dc:title> </dc:title>
</cp:coreProperties>
</file>