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y M. N° 84 - "JORGE VOCOS LESCAN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984"/>
        <w:gridCol w:w="3402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ENNI, Viviana 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725.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76"/>
              <w:ind w:right="41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 cumple requisito de título – Art. 63 Decreto 214/E/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ZONA 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y M. N° 84 - "JORGE VOCOS LESCAN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111"/>
        <w:gridCol w:w="1842"/>
        <w:gridCol w:w="1985"/>
      </w:tblGrid>
      <w:tr>
        <w:trPr>
          <w:trHeight w:val="57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L ROSSO, José Reynal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.464.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15T18:30:00Z</cp:lastPrinted>
  <dcterms:modified xsi:type="dcterms:W3CDTF">2017-09-05T15:23:00Z</dcterms:modified>
  <cp:revision>24</cp:revision>
  <dc:subject/>
  <dc:title> </dc:title>
</cp:coreProperties>
</file>