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inespaciado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curso de Antecedentes y Oposición - </w:t>
      </w:r>
      <w:r>
        <w:rPr>
          <w:rFonts w:cs="Cambria" w:ascii="Cambria" w:hAnsi="Cambria"/>
          <w:b/>
          <w:sz w:val="28"/>
          <w:szCs w:val="28"/>
        </w:rPr>
        <w:t>Cargo de Regente Titular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cción General de Educación Técnica y Formación Profesional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y: 10.237 – Dcto. 930/15 M.E. – Res: 637/16 , 641/16 y 638/16 D.G.E.T.y F.P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LISTA DE ORDEN DE MÉRITO PROVISORIA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7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ción de Educación Técnica Superi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 xml:space="preserve">Escuela: 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Escuela Superior de Comercio – Rio Tercero</w:t>
      </w:r>
    </w:p>
    <w:p>
      <w:pPr>
        <w:pStyle w:val="Normal"/>
        <w:rPr/>
      </w:pPr>
      <w:r>
        <w:rPr/>
        <w:t>No alcanza el puntaje mínimo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98"/>
        <w:gridCol w:w="1722"/>
        <w:gridCol w:w="27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gui, Sandra Mó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638.7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259080</wp:posOffset>
          </wp:positionV>
          <wp:extent cx="6817995" cy="962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681799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usuario</dc:creator>
  <dc:description/>
  <cp:keywords/>
  <dc:language>en-US</dc:language>
  <cp:lastModifiedBy>27161592272</cp:lastModifiedBy>
  <dcterms:modified xsi:type="dcterms:W3CDTF">2016-09-05T13:19:00Z</dcterms:modified>
  <cp:revision>5</cp:revision>
  <dc:subject/>
  <dc:title/>
</cp:coreProperties>
</file>