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inespaciado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curso de Antecedentes y Oposición - </w:t>
      </w:r>
      <w:r>
        <w:rPr>
          <w:rFonts w:cs="Cambria" w:ascii="Cambria" w:hAnsi="Cambria"/>
          <w:b/>
          <w:sz w:val="28"/>
          <w:szCs w:val="28"/>
        </w:rPr>
        <w:t>Cargo de Vice Director Titular-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cción General de Educación Técnica y Formación Profesional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y: 10.237 – Dcto. 930/15 M.E. – Res: 637/16 , 641/16 y 638/16 D.G.E.T.y F.P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LISTA DE ORDEN DE MÉRITO PROVISORIA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7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ción de Educación Técnica Superi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ela:  I.S. Arturo Umberto  Illia – Villa Carlos Paz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09"/>
        <w:gridCol w:w="1725"/>
        <w:gridCol w:w="273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s, Gisela Alejand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20.6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lcanza el puntaje mínimo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98"/>
        <w:gridCol w:w="1722"/>
        <w:gridCol w:w="27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etti, Mario Alber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839.0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alcanza el puntaje mínimo según Resolución DGETyF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0638/16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-259080</wp:posOffset>
          </wp:positionV>
          <wp:extent cx="6817995" cy="9620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6" t="34198" r="19993" b="54291"/>
                  <a:stretch>
                    <a:fillRect/>
                  </a:stretch>
                </pic:blipFill>
                <pic:spPr bwMode="auto">
                  <a:xfrm>
                    <a:off x="0" y="0"/>
                    <a:ext cx="681799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3:00Z</dcterms:created>
  <dc:creator>usuario</dc:creator>
  <dc:description/>
  <cp:keywords/>
  <dc:language>en-US</dc:language>
  <cp:lastModifiedBy>27161592272</cp:lastModifiedBy>
  <dcterms:modified xsi:type="dcterms:W3CDTF">2016-09-05T13:19:00Z</dcterms:modified>
  <cp:revision>4</cp:revision>
  <dc:subject/>
  <dc:title/>
</cp:coreProperties>
</file>