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inespaciado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curso de Antecedentes y Oposición - </w:t>
      </w:r>
      <w:r>
        <w:rPr>
          <w:rFonts w:cs="Cambria" w:ascii="Cambria" w:hAnsi="Cambria"/>
          <w:b/>
          <w:sz w:val="28"/>
          <w:szCs w:val="28"/>
        </w:rPr>
        <w:t>Cargo de Director Titular-</w:t>
      </w:r>
    </w:p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rección General de Educación Técnica y Formación Profesional</w:t>
      </w:r>
    </w:p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y: 10.237 – Dcto. 930/15 M.E. – Res: 637/16 , 641/16 y 638/16 D.G.E.T.y F.P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>LISTA DE ORDEN DE MÉRITO PROVISORI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cción de Educación Técnica Superi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scuela:  I.S. Dr Ramón Carrillo – Bell Vil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N INSCRIP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Escuela:  Escuela Superior de Comercio – Rio Tercero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5"/>
        <w:gridCol w:w="1769"/>
        <w:gridCol w:w="28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Orde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aj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ballo, Marta And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0.0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scuela:  I.S. Bernardo Houssay – Marcos Juárez</w:t>
      </w:r>
    </w:p>
    <w:p>
      <w:pPr>
        <w:pStyle w:val="Normal"/>
        <w:rPr/>
      </w:pPr>
      <w:r>
        <w:rPr/>
        <w:t>No alcanza el puntaje mínimo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5"/>
        <w:gridCol w:w="1769"/>
        <w:gridCol w:w="28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Orde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aj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o, Mariela Alejand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449.0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alcanza el puntaje mínimo según Resolución DGETyF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0638/16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lasifica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91"/>
        <w:gridCol w:w="1741"/>
        <w:gridCol w:w="289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Ord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bservación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lvarez Ayuso, María In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7.5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posee antigüedad docente</w:t>
            </w:r>
          </w:p>
        </w:tc>
      </w:tr>
    </w:tbl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scuela:  I. S. Mina Clavero – Mina Clavero</w:t>
      </w:r>
    </w:p>
    <w:p>
      <w:pPr>
        <w:pStyle w:val="Normal"/>
        <w:rPr/>
      </w:pPr>
      <w:r>
        <w:rPr/>
        <w:t>No alcanza el puntaje mínimo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5"/>
        <w:gridCol w:w="1769"/>
        <w:gridCol w:w="28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Orde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4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ez, Héctor Horac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396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alcanza el puntaje mínimo según Resolución DGETyF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0638/16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inespaciad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scuela:  I.S. Santa Rosa de Calamuchita – Santa Rosa de Calamuchita</w:t>
      </w:r>
    </w:p>
    <w:p>
      <w:pPr>
        <w:pStyle w:val="Normal"/>
        <w:rPr/>
      </w:pPr>
      <w:r>
        <w:rPr/>
        <w:t>No alcanza el puntaje mínimo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5"/>
        <w:gridCol w:w="1769"/>
        <w:gridCol w:w="28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Orde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aj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uliano, Nora Adria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47.1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alcanza el puntaje mínimo según Resolución DGETyF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0638/16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scuela:  I.T.E.C Foro de los Ríos  - Villa General Belgrano</w:t>
      </w:r>
    </w:p>
    <w:p>
      <w:pPr>
        <w:pStyle w:val="Normal"/>
        <w:rPr/>
      </w:pPr>
      <w:r>
        <w:rPr/>
        <w:t>No alcanza el puntaje mínim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5"/>
        <w:gridCol w:w="1769"/>
        <w:gridCol w:w="310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Orde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aj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ek, Cristina Adria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54.3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alcanza el puntaje mínimo según Resolución DGETyF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0638/16</w:t>
            </w:r>
          </w:p>
        </w:tc>
      </w:tr>
    </w:tbl>
    <w:p>
      <w:pPr>
        <w:pStyle w:val="Normal"/>
        <w:rPr/>
      </w:pPr>
      <w:r>
        <w:rPr/>
        <w:t>*No alcanza el puntaje mínimo de 6.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7685</wp:posOffset>
          </wp:positionH>
          <wp:positionV relativeFrom="paragraph">
            <wp:posOffset>-259080</wp:posOffset>
          </wp:positionV>
          <wp:extent cx="6817995" cy="9620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6" t="34198" r="19993" b="54291"/>
                  <a:stretch>
                    <a:fillRect/>
                  </a:stretch>
                </pic:blipFill>
                <pic:spPr bwMode="auto">
                  <a:xfrm>
                    <a:off x="0" y="0"/>
                    <a:ext cx="681799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2:00Z</dcterms:created>
  <dc:creator>27161592272</dc:creator>
  <dc:description/>
  <cp:keywords/>
  <dc:language>en-US</dc:language>
  <cp:lastModifiedBy>27161592272</cp:lastModifiedBy>
  <dcterms:modified xsi:type="dcterms:W3CDTF">2016-09-05T13:18:00Z</dcterms:modified>
  <cp:revision>6</cp:revision>
  <dc:subject/>
  <dc:title/>
</cp:coreProperties>
</file>