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 w:themeColor="text1"/>
        </w:rPr>
      </w:pPr>
      <w:r>
        <w:rPr/>
        <w:t>Concurso de Títulos, Antecedentes y Oposición para</w:t>
      </w:r>
      <w:r>
        <w:rPr>
          <w:color w:val="000000" w:themeColor="text1"/>
        </w:rPr>
        <w:t xml:space="preserve"> Cargos de Director Titular</w:t>
      </w:r>
    </w:p>
    <w:p>
      <w:pPr>
        <w:pStyle w:val="Normal"/>
        <w:jc w:val="both"/>
        <w:rPr/>
      </w:pPr>
      <w:r>
        <w:rPr/>
        <w:t>Dirección General de Educación Inicial</w:t>
      </w:r>
    </w:p>
    <w:p>
      <w:pPr>
        <w:pStyle w:val="Normal"/>
        <w:jc w:val="both"/>
        <w:rPr/>
      </w:pPr>
      <w:r>
        <w:rPr/>
        <w:t>Ley N°10.237/14 – Decreto N°930/15 M.E. – Resolución N°: 116/16 y 117/16 D.G.E.I.</w:t>
      </w:r>
    </w:p>
    <w:p>
      <w:pPr>
        <w:pStyle w:val="Normal"/>
        <w:jc w:val="right"/>
        <w:rPr/>
      </w:pPr>
      <w:r>
        <w:rPr/>
        <w:t xml:space="preserve">Córdoba,  </w:t>
      </w:r>
      <w:r>
        <w:rPr>
          <w:color w:val="000000" w:themeColor="text1"/>
        </w:rPr>
        <w:t xml:space="preserve">06 </w:t>
      </w:r>
      <w:r>
        <w:rPr/>
        <w:t xml:space="preserve"> de septiembre de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A DE ORDEN DE MÉRITO PROVISORIA</w:t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19-32 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 xml:space="preserve">Ejército Argentino 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DIAZ., Silvia Karina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2.773.1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19-42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Presidente Rivadavia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722"/>
        <w:gridCol w:w="1573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ARCIA, Alejandra  Leono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.527.69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0,00</w:t>
            </w:r>
          </w:p>
        </w:tc>
      </w:tr>
    </w:tbl>
    <w:p>
      <w:pPr>
        <w:pStyle w:val="Normal"/>
        <w:rPr>
          <w:rFonts w:ascii="Antique Olive" w:hAnsi="Antique Olive" w:cs="Andalus"/>
          <w:b/>
          <w:b/>
          <w:sz w:val="18"/>
          <w:szCs w:val="18"/>
        </w:rPr>
      </w:pPr>
      <w:r>
        <w:rPr>
          <w:rFonts w:cs="Andalus" w:ascii="Antique Olive" w:hAnsi="Antique Olive"/>
          <w:b/>
          <w:sz w:val="18"/>
          <w:szCs w:val="18"/>
        </w:rPr>
      </w:r>
    </w:p>
    <w:p>
      <w:pPr>
        <w:pStyle w:val="Normal"/>
        <w:rPr>
          <w:rFonts w:ascii="Antique Olive" w:hAnsi="Antique Olive" w:cs="Andalus"/>
          <w:b/>
          <w:b/>
          <w:sz w:val="18"/>
          <w:szCs w:val="18"/>
        </w:rPr>
      </w:pPr>
      <w:r>
        <w:rPr>
          <w:rFonts w:cs="Andalus" w:ascii="Antique Olive" w:hAnsi="Antique Olive"/>
          <w:b/>
          <w:sz w:val="18"/>
          <w:szCs w:val="18"/>
        </w:rPr>
      </w:r>
      <w:r>
        <w:br w:type="page"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pageBreakBefore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19-55 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Mariano Fragueiro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722"/>
        <w:gridCol w:w="1573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GÜERO, Liliana Elizabet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0.531.47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2,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19-61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Pedro Ruiz De Garibay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722"/>
        <w:gridCol w:w="1573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URÁN , Mariana Es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2.564.44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8,50</w:t>
            </w:r>
          </w:p>
        </w:tc>
      </w:tr>
    </w:tbl>
    <w:p>
      <w:pPr>
        <w:pStyle w:val="Normal"/>
        <w:rPr>
          <w:rFonts w:ascii="Antique Olive" w:hAnsi="Antique Olive" w:cs="Andalus"/>
          <w:b/>
          <w:b/>
          <w:sz w:val="18"/>
          <w:szCs w:val="18"/>
        </w:rPr>
      </w:pPr>
      <w:r>
        <w:rPr>
          <w:rFonts w:cs="Andalus" w:ascii="Antique Olive" w:hAnsi="Antique Olive"/>
          <w:b/>
          <w:sz w:val="18"/>
          <w:szCs w:val="18"/>
        </w:rPr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000000" w:themeColor="text1"/>
        </w:rPr>
        <w:t xml:space="preserve">Código de Inspección 1119-68 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</w:rPr>
        <w:t>España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431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BONOTTO, Fabiola Teresita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1.718.15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9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OMÁN , Ilda Lucía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733.55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9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SQUIVEL ,Mayra Beatriz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2.373.53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6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 alcanza el puntaje mínimo: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431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IRANDA , Mónica Elizabeth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1.901.2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5,00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2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29-41 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 xml:space="preserve">20 de Junio 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N INSCRIP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Antique Olive" w:hAnsi="Antique Olive" w:cs="Andalus"/>
          <w:b/>
          <w:b/>
          <w:sz w:val="18"/>
          <w:szCs w:val="18"/>
        </w:rPr>
      </w:pPr>
      <w:r>
        <w:rPr>
          <w:rFonts w:cs="Andalus" w:ascii="Antique Olive" w:hAnsi="Antique Olive"/>
          <w:b/>
          <w:sz w:val="18"/>
          <w:szCs w:val="18"/>
        </w:rPr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2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29-42 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San José De Calasanz</w:t>
      </w:r>
    </w:p>
    <w:p>
      <w:pPr>
        <w:pStyle w:val="Normal"/>
        <w:rPr>
          <w:b/>
          <w:b/>
        </w:rPr>
      </w:pPr>
      <w:r>
        <w:rPr>
          <w:b/>
        </w:rPr>
        <w:t>No alcanza el puntaje mínimo: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TEJEDA , María Alejandra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.330.4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4,00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2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29-47 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</w:rPr>
        <w:t>Marina Margarita Ravioli</w:t>
      </w:r>
    </w:p>
    <w:p>
      <w:pPr>
        <w:pStyle w:val="Normal"/>
        <w:rPr>
          <w:b/>
          <w:b/>
        </w:rPr>
      </w:pPr>
      <w:r>
        <w:rPr>
          <w:b/>
        </w:rPr>
        <w:t>No alcanza el puntaje mínimo: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FIGUEROA , María Rosa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4.798.05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4,50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2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29-75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 xml:space="preserve">Pablo Neruda 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402"/>
        <w:gridCol w:w="1417"/>
        <w:gridCol w:w="140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OMEZ , Verónica Danie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3.057.77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5,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SUCO , Patricia Alejand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5.313.7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3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IANCIA , Silvia Mónica Marí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0.324.3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1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LCHIOR , Inés María Del Val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6.500.6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0,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VIGILANTI, Roxana Myri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115.07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8,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BRUNORI , Adriana Noem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6.158.6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7,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VÁZQUEZ, María De Los Ánge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2.795.3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7,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2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29-82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 xml:space="preserve">José H. Peyrano 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N INSCRIP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pageBreakBefore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3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39-13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</w:rPr>
        <w:t>Provincia De Córdoba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701"/>
        <w:gridCol w:w="140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ICOLA , Mariza Beatri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471.7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0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EYNA , María Ceci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842.0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3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39-17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</w:rPr>
        <w:t>Ceferino Namuncurá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SIN INSCRIPTOS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3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8"/>
      </w:tblGrid>
      <w:tr>
        <w:trPr>
          <w:trHeight w:val="1039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3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39-35 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 Cadetes De La Fuerza Aérea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3148"/>
        <w:gridCol w:w="1417"/>
        <w:gridCol w:w="140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GLIARO, Silvia María del Val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.015.4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2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ORENO , Marina Soledad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.015.74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tique Olive" w:hAnsi="Antique Olive" w:cs="Andalus"/>
          <w:b/>
          <w:b/>
          <w:sz w:val="18"/>
          <w:szCs w:val="18"/>
        </w:rPr>
      </w:pPr>
      <w:r>
        <w:rPr>
          <w:rFonts w:cs="Andalus" w:ascii="Antique Olive" w:hAnsi="Antique Olive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3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39-42 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 Isabel La Católica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3005"/>
        <w:gridCol w:w="129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ERSICICH , Teresita Fabia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.041.0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2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ARAY, Cinthia Elizabet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625.94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3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39-55 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 República Del Perú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431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ASCAREÑO , María Cristina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0.246.27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6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LAGUZZI, Nancy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843.42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2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3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BENIGNO, Rosana Beatriz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628.7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7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4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OVIEDO, Cristina Esther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004.94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pageBreakBefore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4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49-16 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Merceditas B. De San Martín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431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RACEDO, Claudia  Graciela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4.893.89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alcanza el puntaje mínimo: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431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STORINO, Carolina Edith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.402.56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4,00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4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49-35 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Mahatma Gandhi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CIMÓ, María Elena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6.502.04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4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49-36 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Provincia De Corrientes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431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RODRIGUEZ, María Liliana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2.561.3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alcanza el puntaje mínimo: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864"/>
        <w:gridCol w:w="1431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VIRGOLINI, Liliana Mercede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4.892.72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4,00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4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49-41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 xml:space="preserve">Niñas De Ayohuma </w:t>
      </w:r>
    </w:p>
    <w:tbl>
      <w:tblPr>
        <w:tblStyle w:val="Tablaconcuadrcula"/>
        <w:tblW w:w="7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6"/>
        <w:gridCol w:w="3115"/>
        <w:gridCol w:w="1221"/>
        <w:gridCol w:w="1662"/>
      </w:tblGrid>
      <w:tr>
        <w:trPr/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TORRES BRAIDA , Miriam Iné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1.555.0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1,50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CONATO, Balbina Verónic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3.158.1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alcanza el puntaje mínimo: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3005"/>
        <w:gridCol w:w="129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AVILA, Mónica Raque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4.089.19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4,00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4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49-57                                                   </w:t>
      </w:r>
      <w:r>
        <w:rPr>
          <w:b/>
        </w:rPr>
        <w:t>Cargo: 1326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 xml:space="preserve">Juan Filloy 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N INSCRIP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5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59-15 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 xml:space="preserve">Simón Bolívar 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N INSCRIP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5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59-31                                                    </w:t>
      </w:r>
      <w:r>
        <w:rPr>
          <w:b/>
        </w:rPr>
        <w:t>Cargo: 1325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Olegario V. Andrade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3289"/>
        <w:gridCol w:w="1417"/>
        <w:gridCol w:w="1266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HERRERA , Claudia Beatriz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6.684.10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9,5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ASSO, María Susana Del Val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6.684.1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9,5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ZIETZ, Susana  Virgi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6.288.88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 alcanza el puntaje mínimo: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3289"/>
        <w:gridCol w:w="1417"/>
        <w:gridCol w:w="1266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FICARRA, Ángela Teresit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7.159.84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4,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AMOS MAZZIERI ,Claudia Beatri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0.605.07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4,00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5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59-32 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 Gregoria</w:t>
      </w:r>
      <w:r>
        <w:rPr>
          <w:b/>
          <w:color w:val="000000" w:themeColor="text1"/>
        </w:rPr>
        <w:t xml:space="preserve">  Matorras 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N INSCRIP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pageBreakBefore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5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59-37 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Naciones Unidas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N INSCRIP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tbl>
      <w:tblPr>
        <w:tblStyle w:val="Tablaconcuadrcula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>
          <w:trHeight w:val="119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spección de Educació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s-AR" w:eastAsia="en-US" w:bidi="ar-SA"/>
              </w:rPr>
              <w:t>INICIAL – Zona 115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color w:val="000000" w:themeColor="text1"/>
        </w:rPr>
        <w:t xml:space="preserve">Código de Inspección 1159-43                                                   </w:t>
      </w:r>
      <w:r>
        <w:rPr>
          <w:b/>
        </w:rPr>
        <w:t>Cargo: 13265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tro Educativo de Nivel Inicial: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Capital Federal</w:t>
      </w:r>
    </w:p>
    <w:tbl>
      <w:tblPr>
        <w:tblStyle w:val="Tablaconcuadrcula"/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2525"/>
        <w:gridCol w:w="1770"/>
        <w:gridCol w:w="167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° de Ord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pellido y Nomb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N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untaje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N INSCRIP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527685</wp:posOffset>
          </wp:positionH>
          <wp:positionV relativeFrom="paragraph">
            <wp:posOffset>-259080</wp:posOffset>
          </wp:positionV>
          <wp:extent cx="6817995" cy="9620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681799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f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b61f5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7b61f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61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61f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7b61f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61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b61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A7F71-3E66-4EBC-8F81-621FB1CAA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375</Words>
  <Characters>7567</Characters>
  <CharactersWithSpaces>89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3:00Z</dcterms:created>
  <dc:creator>20252776339</dc:creator>
  <dc:description/>
  <dc:language>en-US</dc:language>
  <cp:lastModifiedBy>27208946183</cp:lastModifiedBy>
  <cp:lastPrinted>2016-08-26T12:29:00Z</cp:lastPrinted>
  <dcterms:modified xsi:type="dcterms:W3CDTF">2016-09-0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