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14 - "DR. CÉSAR C. CARNER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unta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ASCONI, SANDRA DE LOU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59.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SECUND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ZO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14 - "DR. CÉSAR C. CARNER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unta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GAREJO, ELENA DE LOU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84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Gobierno</cp:lastModifiedBy>
  <cp:lastPrinted>2016-09-05T11:36:00Z</cp:lastPrinted>
  <dcterms:modified xsi:type="dcterms:W3CDTF">2016-09-05T17:29:00Z</dcterms:modified>
  <cp:revision>15</cp:revision>
  <dc:subject/>
  <dc:title> </dc:title>
</cp:coreProperties>
</file>