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Córdoba, 16 de septiembre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A. N° 14 - "DR. CÉSAR C. CARNERO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47320</wp:posOffset>
                </wp:positionV>
                <wp:extent cx="519938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685"/>
                              <w:gridCol w:w="1667"/>
                              <w:gridCol w:w="1843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 Ord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ellido y Nombr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.N.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t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. 640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ERNASCONI, SANDRA DE LOURDES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7.159.3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ind w:right="4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7.15pt;mso-wrap-distance-left:7.05pt;mso-wrap-distance-right:7.05pt;mso-wrap-distance-top:0pt;mso-wrap-distance-bottom:0pt;margin-top:11.6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685"/>
                        <w:gridCol w:w="1667"/>
                        <w:gridCol w:w="1843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° Orden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ellido y Nombre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.N.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. 640/16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ERNASCONI, SANDRA DE LOURDES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7.159.3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ind w:right="4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VICE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SECUNDA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órdoba, 16 de septiembre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ZON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A. N° 14 - "DR. CÉSAR C. CARNERO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58"/>
        <w:gridCol w:w="1560"/>
        <w:gridCol w:w="1559"/>
      </w:tblGrid>
      <w:tr>
        <w:trPr>
          <w:trHeight w:val="5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GAREJO, ELENA DE LOUR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684.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2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15T13:40:00Z</cp:lastPrinted>
  <dcterms:modified xsi:type="dcterms:W3CDTF">2016-09-15T18:06:00Z</dcterms:modified>
  <cp:revision>22</cp:revision>
  <dc:subject/>
  <dc:title> </dc:title>
</cp:coreProperties>
</file>