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  <w:r>
        <w:rPr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VICE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06 de septiembre de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7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ONA 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P.E.T. N° 247 “ ING. CARLOS A. CASSAFFOUSTH”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ILLA, GABRIELA BEATR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508.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30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RA, ELOY GUILLER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892.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 alcanza el Puntaje mínimo de acuerdo a Resolución N° 640/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ETO, LILIER SUS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291.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9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d17111229</cp:lastModifiedBy>
  <cp:lastPrinted>2016-09-05T09:53:00Z</cp:lastPrinted>
  <dcterms:modified xsi:type="dcterms:W3CDTF">2016-09-05T13:49:00Z</dcterms:modified>
  <cp:revision>19</cp:revision>
  <dc:subject/>
  <dc:title> </dc:title>
</cp:coreProperties>
</file>