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ON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N° 247 “ ING. CARLOS A. CASSAFFOUSTH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29"/>
        <w:gridCol w:w="1441"/>
        <w:gridCol w:w="1394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ILLA, GABRIELA BEATRI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8.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30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A, ELOY GUILLERM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92.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lcanza el Puntaje mínimo de acuerdo a Resolución N° 640/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01"/>
        <w:gridCol w:w="1418"/>
        <w:gridCol w:w="1418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TO, LILIER SU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91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5T09:53:00Z</cp:lastPrinted>
  <dcterms:modified xsi:type="dcterms:W3CDTF">2016-09-15T18:07:00Z</dcterms:modified>
  <cp:revision>23</cp:revision>
  <dc:subject/>
  <dc:title> </dc:title>
</cp:coreProperties>
</file>