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Inspección  de Educación Técnica –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ZON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48 “PRESIDENTE ROC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ESMA, HÉCTOR OVI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811.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8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EYRA, SIL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402.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7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IONUEVO, LILIANA ELIZA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579.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21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DELA, OSCAR A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471.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d17111229</cp:lastModifiedBy>
  <cp:lastPrinted>2016-09-02T11:10:00Z</cp:lastPrinted>
  <dcterms:modified xsi:type="dcterms:W3CDTF">2016-09-05T13:49:00Z</dcterms:modified>
  <cp:revision>14</cp:revision>
  <dc:subject/>
  <dc:title> </dc:title>
</cp:coreProperties>
</file>