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 –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48 “PRESIDENTE ROC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64"/>
        <w:gridCol w:w="1559"/>
        <w:gridCol w:w="1467"/>
      </w:tblGrid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ESMA, HÉCTOR OVI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11.6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8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EYRA, S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402.8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7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IONUEVO, LILIANA ELIZAB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79.8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1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DELA, OSCAR AR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71.8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06:00Z</dcterms:modified>
  <cp:revision>19</cp:revision>
  <dc:subject/>
  <dc:title> </dc:title>
</cp:coreProperties>
</file>