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curso de Antecedentes y Oposición - Cargo de</w:t>
      </w:r>
      <w:r>
        <w:rPr>
          <w:rFonts w:cs="Arial" w:ascii="Arial" w:hAnsi="Arial"/>
          <w:b/>
        </w:rPr>
        <w:t xml:space="preserve"> DIRECTOR  Titular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Córdoba, 06 de septiembre de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pección  de Educación Técnica ZON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P.E.A. Y T. N° 189 “DR. J. .M. GARRO”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SSACESI, CLAUDIA BEATR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838.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11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RCEL DE PERALTA, DANIEL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78.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02T11:10:00Z</cp:lastPrinted>
  <dcterms:modified xsi:type="dcterms:W3CDTF">2016-09-05T14:45:00Z</dcterms:modified>
  <cp:revision>11</cp:revision>
  <dc:subject/>
  <dc:title> </dc:title>
</cp:coreProperties>
</file>