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 - Carg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CTOR  Titular</w:t>
      </w:r>
      <w:r>
        <w:rPr>
          <w:rFonts w:cs="Arial" w:ascii="Arial" w:hAnsi="Arial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M. Y T. N° 149 “ALEJANDRO CARBÓ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VIDEZ, DANIEL RAM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65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QUIER, SILV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353.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979043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Cargo de </w:t>
      </w:r>
      <w:r>
        <w:rPr>
          <w:rFonts w:cs="Arial" w:ascii="Arial" w:hAnsi="Arial"/>
          <w:b/>
          <w:sz w:val="28"/>
          <w:szCs w:val="28"/>
        </w:rPr>
        <w:t>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P.E.M. Y T. N° 149 “ALEJANDRO CARBÓ”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LICHE, GABRIEL ALEJ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42.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A, CARLOS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573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47:00Z</dcterms:modified>
  <cp:revision>11</cp:revision>
  <dc:subject/>
  <dc:title> </dc:title>
</cp:coreProperties>
</file>