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curso de Antecedentes y Oposición - Carg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RECTOR  Titular</w:t>
      </w:r>
      <w:r>
        <w:rPr>
          <w:rFonts w:cs="Arial" w:ascii="Arial" w:hAnsi="Arial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Córdoba, 16 de septiembre de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pección de Educación Técnica ZONA 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.P.E.M. Y T. N° 149 “ALEJANDRO CARBÓ”</w:t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328"/>
        <w:gridCol w:w="1701"/>
        <w:gridCol w:w="1701"/>
      </w:tblGrid>
      <w:tr>
        <w:trPr>
          <w:trHeight w:val="57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AVIDEZ, DANIEL RAM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365.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o alcanza el Puntaje mínimo de acuerdo a Resolución N° 640/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328"/>
        <w:gridCol w:w="1701"/>
        <w:gridCol w:w="1701"/>
      </w:tblGrid>
      <w:tr>
        <w:trPr>
          <w:trHeight w:val="5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QUIER, SILVIA BEATR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353.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Cargo de </w:t>
      </w:r>
      <w:r>
        <w:rPr>
          <w:rFonts w:cs="Arial" w:ascii="Arial" w:hAnsi="Arial"/>
          <w:b/>
          <w:sz w:val="28"/>
          <w:szCs w:val="28"/>
        </w:rPr>
        <w:t>VICE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Córdoba, 16 de septiembre de 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7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spección  de Educación Técnica ZON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.P.E.M. Y T. N° 149 “ALEJANDRO CARBÓ”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No alcanza el Puntaje mínimo de acuerdo a Resolución N° 640/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ILICHE, GABRIEL ALEJAN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42.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11</w:t>
            </w:r>
          </w:p>
        </w:tc>
      </w:tr>
      <w:tr>
        <w:trPr>
          <w:trHeight w:val="49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REA, CARLOS DAN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573.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567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27270130696</cp:lastModifiedBy>
  <cp:lastPrinted>2016-09-02T11:10:00Z</cp:lastPrinted>
  <dcterms:modified xsi:type="dcterms:W3CDTF">2016-09-15T18:08:00Z</dcterms:modified>
  <cp:revision>15</cp:revision>
  <dc:subject/>
  <dc:title> </dc:title>
</cp:coreProperties>
</file>