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Concurso de Antecedentes y Oposición - Cargo de</w:t>
      </w:r>
      <w:r>
        <w:rPr>
          <w:rFonts w:cs="Arial" w:ascii="Arial" w:hAnsi="Arial"/>
          <w:b/>
        </w:rPr>
        <w:t xml:space="preserve"> VICEDIRECTOR  Titular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órdoba, 16 de septiembre de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spección  de Educación Técnica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P.E.M. Y T. N° 2 “REPÚBLICA ORIENTAL DEL URUGUAY”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RVAEZ, ADRIAN PA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190.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98</w:t>
            </w:r>
          </w:p>
        </w:tc>
      </w:tr>
      <w:tr>
        <w:trPr>
          <w:trHeight w:val="4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GNONI, ELIZABETH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230.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72</w:t>
            </w:r>
          </w:p>
        </w:tc>
      </w:tr>
      <w:tr>
        <w:trPr>
          <w:trHeight w:val="4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POS, WALTER HU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216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15T18:07:00Z</dcterms:modified>
  <cp:revision>17</cp:revision>
  <dc:subject/>
  <dc:title> </dc:title>
</cp:coreProperties>
</file>