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órdoba, 06 de septi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249 “NICOLÁS COPÉRNICO”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, JOSÉ M. ALEJ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6.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1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MERO, ELIO HÉ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158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790430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</w:t>
      </w:r>
      <w:r>
        <w:rPr>
          <w:rFonts w:cs="Arial" w:ascii="Arial" w:hAnsi="Arial"/>
          <w:b/>
        </w:rPr>
        <w:t xml:space="preserve"> - Cargo de VICEDIRECTOR  Titula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órdoba, 06 de septiemb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249 “NICOLÁS COPÉRNICO”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SSI, SILVIA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522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1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DONI, GUSTAVO D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20.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1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SELLA, CARLOS 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656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4:49:00Z</dcterms:modified>
  <cp:revision>9</cp:revision>
  <dc:subject/>
  <dc:title> </dc:title>
</cp:coreProperties>
</file>