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curso de Antecedentes y Oposición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b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Córdoba, 16 de septiem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.P.E.T. N° 249 “NICOLÁS COPÉRNICO”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IN, JOSÉ M. ALEJ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386.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91</w:t>
            </w:r>
          </w:p>
        </w:tc>
      </w:tr>
      <w:tr>
        <w:trPr>
          <w:trHeight w:val="4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MERO, ELIO HÉ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158.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curso de Antecedentes y Oposición</w:t>
      </w:r>
      <w:r>
        <w:rPr>
          <w:rFonts w:cs="Arial" w:ascii="Arial" w:hAnsi="Arial"/>
          <w:b/>
        </w:rPr>
        <w:t xml:space="preserve"> - Cargo de VICEDIRECTOR  Titular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Córdoba, 16 de septiemb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.P.E.T. N° 249 “NICOLÁS COPÉRNICO”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SSI, SILVIA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522.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11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DONI, GUSTAVO D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920.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61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SELLA, CARLOS AL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656.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36" w:leader="none"/>
      </w:tabs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15T18:09:00Z</dcterms:modified>
  <cp:revision>12</cp:revision>
  <dc:subject/>
  <dc:title> </dc:title>
</cp:coreProperties>
</file>