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hanging="1276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9790430" cy="737870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Córdoba, 06 de septiembre de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 ZON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P.E.T. N° 313 - "PABLO MIRIZZI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AVO, MARIA ROX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747.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9790430" cy="73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VICEDIRECTOR  Titular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SECUNDARI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--  Ley: 10237  -- Dcto. 930/15 M.E.  – Res: 639/16 y 640/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Córdoba, 06 de septiembre de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erito Provisoria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spección  de Educación Técnica ZON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P.E.T. N° 313 - "PABLO MIRIZZI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 alcanza el Puntaje mínimo de acuerdo a Resolución N° 640/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28"/>
        <w:gridCol w:w="1701"/>
        <w:gridCol w:w="1701"/>
      </w:tblGrid>
      <w:tr>
        <w:trPr>
          <w:trHeight w:val="5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° Orde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40/16</w:t>
            </w:r>
          </w:p>
        </w:tc>
      </w:tr>
      <w:tr>
        <w:trPr>
          <w:trHeight w:val="49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UANCO, MIGUEL ALBI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340.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02T11:10:00Z</cp:lastPrinted>
  <dcterms:modified xsi:type="dcterms:W3CDTF">2016-09-05T14:50:00Z</dcterms:modified>
  <cp:revision>8</cp:revision>
  <dc:subject/>
  <dc:title> </dc:title>
</cp:coreProperties>
</file>