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--  Ley: 10237  -- Dcto. 930/15 M.E.  – Res: 639/16 y 640/16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Córdoba, 16 de septiembre de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spección  de Educación Técnica ZON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P.E.T. N° 313 - "PABLO MIRIZZI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328"/>
        <w:gridCol w:w="1701"/>
        <w:gridCol w:w="1701"/>
      </w:tblGrid>
      <w:tr>
        <w:trPr>
          <w:trHeight w:val="57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VO, MARIA ROX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747.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VICEDIRECTOR  Titular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SECUNDARI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--  Ley: 10237  -- Dcto. 930/15 M.E.  – Res: 639/16 y 640/1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Córdoba, 16 de septiembre de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spección  de Educación Técnica ZON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P.E.T. N° 313 - "PABLO MIRIZZI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o alcanza el Puntaje mínimo de acuerdo a Resolución N° 640/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328"/>
        <w:gridCol w:w="1701"/>
        <w:gridCol w:w="1701"/>
      </w:tblGrid>
      <w:tr>
        <w:trPr>
          <w:trHeight w:val="57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UANCO, MIGUEL ALBI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340.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567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66965" cy="732155"/>
          <wp:effectExtent l="0" t="0" r="0" b="0"/>
          <wp:docPr id="1" name="Hojacarta-educació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carta-educació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1:00Z</dcterms:created>
  <dc:creator>Gobierno</dc:creator>
  <dc:description/>
  <cp:keywords/>
  <dc:language>en-US</dc:language>
  <cp:lastModifiedBy>27270130696</cp:lastModifiedBy>
  <cp:lastPrinted>2016-09-02T11:10:00Z</cp:lastPrinted>
  <dcterms:modified xsi:type="dcterms:W3CDTF">2016-09-15T18:09:00Z</dcterms:modified>
  <cp:revision>11</cp:revision>
  <dc:subject/>
  <dc:title> </dc:title>
</cp:coreProperties>
</file>