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curso de Antecedentes y Oposició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- Cargo de DIRECTOR  Titular</w:t>
      </w:r>
      <w:r>
        <w:rPr>
          <w:rFonts w:cs="Arial" w:ascii="Arial" w:hAnsi="Arial"/>
          <w:b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órdoba, 06 de septiembre de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P.E.T. N° 57 “ COMODORO M. RIVADAVIA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ANZANO, GABRIELA SUS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580.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YRIA, BERNARDO NOR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508.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05T14:48:00Z</dcterms:modified>
  <cp:revision>9</cp:revision>
  <dc:subject/>
  <dc:title> </dc:title>
</cp:coreProperties>
</file>