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7" w:hanging="0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NISTERIO DE EDUCACIÓN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Concurso de Antecedentes y Oposició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</w:rPr>
        <w:t>- Cargo de DIRECTOR  Titular</w:t>
      </w:r>
      <w:r>
        <w:rPr>
          <w:rFonts w:cs="Arial" w:ascii="Arial" w:hAnsi="Arial"/>
          <w:b/>
          <w:sz w:val="22"/>
          <w:szCs w:val="22"/>
        </w:rPr>
        <w:t xml:space="preserve"> –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 GENERAL DE EDUCACIÓN TÉCNICA Y FORMACIÓN PROFESIONAL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--  Ley: 10237  -- Dcto. 930/15 M.E.  – Res: 639/16 y 640/16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Córdoba, 16 de septiembre de 201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 Orden de Merito Definitiv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Inspección  de Educación Técnica ZONA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.P.E.T. N° 57 “ COMODORO M. RIVADAVIA”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4328"/>
        <w:gridCol w:w="1701"/>
        <w:gridCol w:w="1701"/>
      </w:tblGrid>
      <w:tr>
        <w:trPr>
          <w:trHeight w:val="57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° Orden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 y No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.N.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a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. 640/16</w:t>
            </w:r>
          </w:p>
        </w:tc>
      </w:tr>
      <w:tr>
        <w:trPr>
          <w:trHeight w:val="49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RANZANO, GABRIELA SUS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580.4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414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,00</w:t>
            </w:r>
          </w:p>
        </w:tc>
      </w:tr>
      <w:tr>
        <w:trPr>
          <w:trHeight w:val="49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YRIA, BERNARDO NORBER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.508.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414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,8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567" w:right="567" w:gutter="567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4253" w:leader="none"/>
        <w:tab w:val="right" w:pos="8504" w:leader="none"/>
      </w:tabs>
      <w:rPr/>
    </w:pPr>
    <w:r>
      <w:rPr/>
      <w:drawing>
        <wp:inline distT="0" distB="0" distL="0" distR="0">
          <wp:extent cx="7466965" cy="732155"/>
          <wp:effectExtent l="0" t="0" r="0" b="0"/>
          <wp:docPr id="1" name="Hojacarta-educación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ojacarta-educación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46696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 w:bidi="ar-SA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51:00Z</dcterms:created>
  <dc:creator>Gobierno</dc:creator>
  <dc:description/>
  <cp:keywords/>
  <dc:language>en-US</dc:language>
  <cp:lastModifiedBy>27270130696</cp:lastModifiedBy>
  <cp:lastPrinted>2016-09-02T11:10:00Z</cp:lastPrinted>
  <dcterms:modified xsi:type="dcterms:W3CDTF">2016-09-15T18:08:00Z</dcterms:modified>
  <cp:revision>12</cp:revision>
  <dc:subject/>
  <dc:title> </dc:title>
</cp:coreProperties>
</file>