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P.E.T. Y M. N° 101 “REPÚBLICA ARGENTINA”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OA, CLAUDI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58.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ÓMEZ, EDMUNDO ISI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03.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7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ZA, LEONIDAS PAB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392.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21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IEL, MANUEL FERN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994.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A, ANNA CLAU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150.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05T14:50:00Z</dcterms:modified>
  <cp:revision>10</cp:revision>
  <dc:subject/>
  <dc:title> </dc:title>
</cp:coreProperties>
</file>